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207885" cy="1029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pt;width:395.45pt;height:116.9pt;mso-wrap-style:none;v-text-anchor:middle;mso-position-vertical:top" type="_x0000_t172">
            <v:path textpathok="t"/>
            <v:textpath on="t" fitshape="t" string="Цели и задачи: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здоровление детей во время летнего отдыха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еспечение безопасности при проведении лагерной смены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тие </w:t>
        <w:tab/>
        <w:t xml:space="preserve">нравственного, умственного, гражданско-патриотического, эстетического, духовного, физического потенциала детей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делать жизнь лагерной смены интересной и содержательно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ация туристско-краеведческой деятельности;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ация спортивной и трудовой работы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дение мероприятий, направленных на предотвращение дорожно-транспортного травматизм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оведение мероприятий, направленных на предотвращение пожарной опасности; </w:t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офилактика подростковой преступности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филактика вредных привычек у ребят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ация полноценного отдыха и питания детей из социально незащищённых семей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творчески одарёнными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етка лагерной сме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марта  </w:t>
            </w: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ие лагерной смены. Торжественная лин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гра «Давайте познакомимся»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ТД «Вместе откроем книг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художественной литера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мотр сказочных мультфильмов «Сказка-ложь, да в ней намёк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марта  </w:t>
            </w:r>
            <w:r>
              <w:rPr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путешестве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ный журнал –экскурсия по родному кр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а «Нас дороги вдаль зову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рта   </w:t>
            </w: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театра и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 ДТО «Волшебный мир син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– кастинг  актёр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 детского киножурнала «Ерал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творческой мастер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ДТО «Умелые руки не знают ск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зентация «Липецк – город масте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ытие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марта </w:t>
            </w:r>
            <w:r>
              <w:rPr>
                <w:b/>
                <w:i/>
                <w:sz w:val="28"/>
                <w:szCs w:val="28"/>
              </w:rPr>
              <w:t xml:space="preserve"> суб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«Дружим со  спор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Лечебная гимнастика (секреты здоровья и красот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есё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218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9:00Z</dcterms:created>
  <dc:creator>Галина</dc:creator>
  <dc:description/>
  <dc:language>en-US</dc:language>
  <cp:lastModifiedBy>Home</cp:lastModifiedBy>
  <dcterms:modified xsi:type="dcterms:W3CDTF">2016-03-24T05:39:00Z</dcterms:modified>
  <cp:revision>2</cp:revision>
  <dc:subject/>
  <dc:title/>
</cp:coreProperties>
</file>