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  <w:t xml:space="preserve">               </w:t>
      </w:r>
      <w:r>
        <w:rPr>
          <w:b/>
          <w:i/>
          <w:sz w:val="72"/>
          <w:szCs w:val="72"/>
          <w:lang w:val="ru-RU"/>
        </w:rPr>
        <w:t>Экскурсия</w:t>
      </w:r>
    </w:p>
    <w:p>
      <w:pPr>
        <w:pStyle w:val="Normal"/>
        <w:rPr>
          <w:lang w:val="ru-RU"/>
        </w:rPr>
      </w:pPr>
      <w:r>
        <w:rPr>
          <w:sz w:val="96"/>
          <w:szCs w:val="96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92.75pt;width:395.95pt;height:392.65pt;mso-wrap-style:none;v-text-anchor:middle;mso-position-vertical:top" type="_x0000_t172">
            <v:path textpathok="t"/>
            <v:textpath on="t" fitshape="t" string="« Чудеса &#10;Льва  Толстого 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1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4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414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414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414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414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414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4140"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-180"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тур «Чудеса Льва Толстого» предлагает экскурсию по знаменитому, известному всей стране и даже за рубежом посёлку Лев Толстой, одному из районных центров Липецкой области.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drawing>
          <wp:inline distT="0" distB="0" distL="0" distR="0">
            <wp:extent cx="2132330" cy="183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right="2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-Толстовский район занимает северную часть Липецкой области. Граничит с Рязанской областью, с Чаплыгинским, Данковским, Добровским и Лебедянским районами. Расположен на северных окраинах Чернозёмной полосы. Площадь – около 100 тыс.га.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2832735" cy="2225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ый центр – посёлок Лев-Толстой – одно из красивейших мест Липецкой  области. Он утопает в зелени садов , цветов, скверов и парков.</w:t>
      </w:r>
    </w:p>
    <w:p>
      <w:pPr>
        <w:pStyle w:val="Normal"/>
        <w:ind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06" w:gutter="0" w:header="0" w:top="1134" w:footer="0" w:bottom="7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745740" cy="218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2971800" cy="2297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732" w:gutter="0" w:header="0" w:top="1134" w:footer="0" w:bottom="71"/>
          <w:cols w:num="2" w:equalWidth="false" w:sep="false">
            <w:col w:w="4059" w:space="900"/>
            <w:col w:w="4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  <w:lang w:val="ru-RU"/>
        </w:rPr>
        <w:t xml:space="preserve">Это уже можно заметить при въезде в посёлок. Население его составляет </w:t>
      </w:r>
    </w:p>
    <w:p>
      <w:pPr>
        <w:pStyle w:val="Normal"/>
        <w:ind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тыс.жителей. Везде приложены руки трудолюбивых и увлечённых людей. Украшением улиц являются фонтаны, которых здесь очень м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3351530" cy="2898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4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замечательных мест посёлка является музей имени Льва Николаевича Толстого, великого русского писателя, который я предлагаю вам посетить.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3084830" cy="2377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осёлок носил название Астапово. Это была узловая железнодорожная станция, расположенная на пересечении железнодорожных линий, идущих из Ельца в Троекурово и из Смоленска в Раненбург (ныне город Чаплыгин)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3466465" cy="2459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ция стала широко известна всему миру в 1910 году в связи с тем, что в доме начальника станции прошли последние семь дней жизни  писателя Л.Н.Толстого. </w:t>
      </w:r>
    </w:p>
    <w:p>
      <w:pPr>
        <w:pStyle w:val="Normal"/>
        <w:ind w:left="-360"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октября 1910 года он был вынужден сойти с поезда. Его поселили в квартиры начальника станции Ивана Ивановича Озолина. 7 ноября 1910 года Лев Толстой скончался.</w:t>
      </w:r>
    </w:p>
    <w:p>
      <w:pPr>
        <w:pStyle w:val="Normal"/>
        <w:ind w:left="-360"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3276600" cy="2379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омнате, где он провёл последние дни и умер, решили сохранить всю обстановку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3653155" cy="2957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часы были остановлены на 6.05, когда остановилось сердце писателя.</w:t>
      </w:r>
    </w:p>
    <w:p>
      <w:pPr>
        <w:sectPr>
          <w:type w:val="continuous"/>
          <w:pgSz w:w="11906" w:h="16838"/>
          <w:pgMar w:left="2922" w:right="1732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2660650" cy="2482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ябре 1918 года посёлок и станция были переименованы в Лев Толстой.</w:t>
      </w:r>
    </w:p>
    <w:p>
      <w:pPr>
        <w:pStyle w:val="Normal"/>
        <w:ind w:left="-36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на территории музея разбит сквер и поставлен памятник великому писателю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2922" w:right="1732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956560" cy="2551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drawing>
          <wp:inline distT="0" distB="0" distL="0" distR="0">
            <wp:extent cx="1635760" cy="255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732" w:gutter="0" w:header="0" w:top="1134" w:footer="0" w:bottom="71"/>
          <w:cols w:num="2" w:equalWidth="false" w:sep="false">
            <w:col w:w="4901" w:space="2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торая достопримечательность посёлка Лев Толстой – картинная галерея имени Народного Художника России Николая Александровича Сысоева, уроженца этого района. Она была открыта 7 мая 1987года.</w:t>
      </w:r>
    </w:p>
    <w:p>
      <w:pPr>
        <w:sectPr>
          <w:type w:val="continuous"/>
          <w:pgSz w:w="11906" w:h="16838"/>
          <w:pgMar w:left="2922" w:right="1732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742565" cy="1797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454150" cy="1812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2922" w:right="1732" w:gutter="0" w:header="0" w:top="1134" w:footer="0" w:bottom="71"/>
          <w:cols w:num="2" w:equalWidth="false" w:sep="false">
            <w:col w:w="4779" w:space="124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ная галерея стала очень популярной не только для жителей посёлка, района, но и для гостей из разных уголков нашей страны. Н.А.Сысоев вместе со своей женой Н.Ф.Скорубской проводили здесь свои персональные выста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912995" cy="3167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1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732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картины им принесли всесоюзную извест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461895" cy="2101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.А.Сысоев</w:t>
      </w:r>
      <w:r>
        <w:rPr>
          <w:b/>
          <w:bCs/>
          <w:sz w:val="28"/>
          <w:szCs w:val="28"/>
          <w:lang w:val="ru-RU"/>
        </w:rPr>
        <w:t>. В день рождения В.И.Ле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2922" w:right="1732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2922" w:right="1732" w:gutter="0" w:header="0" w:top="1134" w:footer="0" w:bottom="71"/>
          <w:cols w:num="2" w:equalWidth="false" w:sep="false">
            <w:col w:w="4779" w:space="124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339975" cy="27355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  <w:lang w:val="ru-RU"/>
        </w:rPr>
        <w:t>Н.В.Скорубская.</w:t>
      </w:r>
      <w:r>
        <w:rPr>
          <w:b/>
          <w:bCs/>
          <w:sz w:val="28"/>
          <w:szCs w:val="28"/>
          <w:lang w:val="ru-RU"/>
        </w:rPr>
        <w:t xml:space="preserve"> Подснежники на окн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дости жителей посёлка и района 6 сентября 2003 года к 175-летию со дня рождения Л.Н.Толстого распахнул свои двери краеведческий музей.</w:t>
      </w:r>
    </w:p>
    <w:p>
      <w:pPr>
        <w:pStyle w:val="Normal"/>
        <w:ind w:left="-360"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3276600" cy="2457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ind w:right="4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етлых и просторных залах представлены экспозиции, рассказывающие о природно-географическом положении края, об истории железнодорожной станции Астапово, предметы крестьянского и дворянского быта,. Освещена история края в годы гражданской, Великой Отечественной войн. Имеется раздел о знаменитых земляках, прославивших Лев-Толстовский рай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3589020" cy="2691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знаменательные события связаны с ещё одной достопримечательностью  посёлка – мемориалом Победы. Там проходят митинги, парады, манифест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3616325" cy="31045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и завершилась наша экскурсия по посёлку Лев Толст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юсь, что всё увиденное и услышанное оставит в вашей памяти неизгладимое впечат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2922" w:right="1732" w:gutter="0" w:header="0" w:top="1134" w:footer="0" w:bottom="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3:00Z</dcterms:created>
  <dc:creator>intel</dc:creator>
  <dc:description/>
  <cp:keywords/>
  <dc:language>en-US</dc:language>
  <cp:lastModifiedBy>Галина</cp:lastModifiedBy>
  <dcterms:modified xsi:type="dcterms:W3CDTF">2016-03-26T12:40:00Z</dcterms:modified>
  <cp:revision>20</cp:revision>
  <dc:subject/>
  <dc:title>               Экскурсия</dc:title>
</cp:coreProperties>
</file>