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биологи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/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хими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/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//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//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информатик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физик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/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  <w:lang w:val="ru-RU"/>
        </w:rPr>
        <w:t>русскому языку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литератур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//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обществознанию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географи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/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ОБЖ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физической культур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/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технологи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/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    </w:t>
      </w:r>
      <w:r>
        <w:rPr>
          <w:rFonts w:cs="Times New Roman"/>
          <w:b/>
          <w:sz w:val="24"/>
          <w:szCs w:val="24"/>
          <w:u w:val="single"/>
        </w:rPr>
        <w:t>МБОУ с.Кузовлев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по </w:t>
      </w:r>
      <w:r>
        <w:rPr>
          <w:rFonts w:cs="Times New Roman"/>
          <w:b/>
          <w:sz w:val="24"/>
          <w:szCs w:val="24"/>
          <w:u w:val="single"/>
        </w:rPr>
        <w:t>математик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предмета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6"/>
        <w:gridCol w:w="851"/>
        <w:gridCol w:w="849"/>
        <w:gridCol w:w="851"/>
        <w:gridCol w:w="849"/>
        <w:gridCol w:w="851"/>
        <w:gridCol w:w="849"/>
        <w:gridCol w:w="8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учающихся в общеобразовательном учрежд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ьчиков/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/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/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//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изеров школьного эт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лассов с углубленным изучением предмет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лективных курс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предметных кружков в ОУ/ в них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4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итогах проведения школьного этапа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сероссийской олимпиады школьников в 2016-2017 учебном год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>МБОУ</w:t>
      </w:r>
      <w:r>
        <w:rPr>
          <w:rFonts w:cs="Times New Roman"/>
          <w:b/>
          <w:sz w:val="24"/>
          <w:szCs w:val="24"/>
          <w:u w:val="single"/>
        </w:rPr>
        <w:t xml:space="preserve"> с.Кузовлево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обучающихся 5-6 классов 5 чел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обучающихся 7-8 классов 6 чел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обучающихся 9-11 классов 4 чел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8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14"/>
        <w:gridCol w:w="406"/>
        <w:gridCol w:w="406"/>
        <w:gridCol w:w="406"/>
        <w:gridCol w:w="444"/>
        <w:gridCol w:w="369"/>
        <w:gridCol w:w="471"/>
        <w:gridCol w:w="472"/>
        <w:gridCol w:w="6"/>
        <w:gridCol w:w="720"/>
        <w:gridCol w:w="6"/>
        <w:gridCol w:w="844"/>
        <w:gridCol w:w="6"/>
        <w:gridCol w:w="702"/>
        <w:gridCol w:w="14"/>
        <w:gridCol w:w="979"/>
        <w:gridCol w:w="6"/>
        <w:gridCol w:w="419"/>
        <w:gridCol w:w="514"/>
        <w:gridCol w:w="406"/>
        <w:gridCol w:w="472"/>
        <w:gridCol w:w="472"/>
        <w:gridCol w:w="632"/>
        <w:gridCol w:w="7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едмет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личество участник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сего учас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л-во победителе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л-во призе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л-во участников ШЭ олимпиады, набравших необходимое для участия в МЭ кол-во баллов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актическое кол-во участников муниципального этапа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 к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 к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 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 к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 к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 к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 к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к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 к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 к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 к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строно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кусство (МХК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панс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тальянс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Литера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атема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емец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а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сс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ехнология (мальчики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ехнология (девочки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зическая культура (мал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изическая культура (дев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ранцузс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Эк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_______________Рощина Л.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2:59Z</dcterms:created>
  <dc:creator/>
  <dc:description/>
  <dc:language>en-US</dc:language>
  <cp:lastModifiedBy/>
  <cp:revision>0</cp:revision>
  <dc:subject/>
  <dc:title/>
</cp:coreProperties>
</file>