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сетка лагерной сме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7марта  </w:t>
            </w:r>
            <w:r>
              <w:rPr>
                <w:b/>
                <w:i/>
                <w:sz w:val="28"/>
                <w:szCs w:val="28"/>
              </w:rPr>
              <w:t>понедельни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Экологически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агерной смены. Торжественная лине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Давайте познакомимся»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суб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 «Берегите природу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  марта  </w:t>
            </w:r>
            <w:r>
              <w:rPr>
                <w:b/>
                <w:i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игр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ости копи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гадывание загадок, пословицы, поговорки, скороговор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ворческой мастер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 не знают скуки»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 марта   </w:t>
            </w:r>
            <w:r>
              <w:rPr>
                <w:b/>
                <w:i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театра и 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нятие «Волшебный мир сине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В гостях у сказки». Игровая программа для воспитанников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– кастинг  актёрского ма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смотр  детского киножурнала «Ерала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марта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нь здоров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Дружим со  спорт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чебная гимнастика (секреты здоровья и красоты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 марта </w:t>
            </w:r>
            <w:r>
              <w:rPr>
                <w:b/>
                <w:i/>
                <w:sz w:val="28"/>
                <w:szCs w:val="28"/>
              </w:rPr>
              <w:t xml:space="preserve"> 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утешественн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родному кр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п. Лев Толст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образовательный центр музей Л.Н.Толс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23415" cy="221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50:00Z</dcterms:created>
  <dc:creator>Владимир</dc:creator>
  <dc:description/>
  <dc:language>en-US</dc:language>
  <cp:lastModifiedBy>Home</cp:lastModifiedBy>
  <cp:lastPrinted>2012-03-20T00:56:00Z</cp:lastPrinted>
  <dcterms:modified xsi:type="dcterms:W3CDTF">2017-03-27T20:50:00Z</dcterms:modified>
  <cp:revision>2</cp:revision>
  <dc:subject/>
  <dc:title>План-сетка лагерной смены</dc:title>
</cp:coreProperties>
</file>