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ru-RU"/>
        </w:rPr>
        <w:t>Кузовл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-Толстовского муниципального района Липец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БОУ  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узовле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Рощина Л.А.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ПЕРЕХОДА ШКОЛЫ В ЭФФЕКТИВНЫЙ РЕЖИМ РАБОТЫ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ы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щина Л.А.</w:t>
      </w:r>
      <w:r>
        <w:rPr>
          <w:rFonts w:cs="Times New Roman" w:ascii="Times New Roman" w:hAnsi="Times New Roman"/>
          <w:sz w:val="24"/>
          <w:szCs w:val="24"/>
        </w:rPr>
        <w:t>. -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зовлева Е.С.</w:t>
      </w:r>
      <w:r>
        <w:rPr>
          <w:rFonts w:cs="Times New Roman" w:ascii="Times New Roman" w:hAnsi="Times New Roman"/>
          <w:sz w:val="24"/>
          <w:szCs w:val="24"/>
        </w:rPr>
        <w:t>- учи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зовлева Н.В.</w:t>
      </w:r>
      <w:r>
        <w:rPr>
          <w:rFonts w:cs="Times New Roman" w:ascii="Times New Roman" w:hAnsi="Times New Roman"/>
          <w:sz w:val="24"/>
          <w:szCs w:val="24"/>
        </w:rPr>
        <w:t>- уч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24» мая  2019г., протокол № 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ru-RU"/>
        </w:rPr>
        <w:t>Кузовлево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лавление</w:t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программы……………………………………………………………….…..3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 разработки Программы.............................................…………………….4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состояния образовательной системы................................……………….….5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проблем, на решение которых направлена Программа.…………6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ы реализации Программы............................................………………………....11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основных мероприятий программы.…………………………………………..15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ровое, финансовое и материально-техническое обеспечение……………….. .  18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....................…………………………………………………...21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результаты реализации программы.......………………………………..25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устойчивости результатов проекта после окончания его реализации, включая механизмы его ресурсного обеспечения……………………………………26</w:t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42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а перехода МБОУ 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Кузовле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эффективный режим работы на 2019 – 2020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ючевая идея 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качества образов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вет школы и педагогический коллектив  МБО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Кузовлево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 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35pt"/>
                <w:rFonts w:eastAsia="Calibri"/>
                <w:color w:val="000000"/>
                <w:sz w:val="28"/>
                <w:szCs w:val="28"/>
              </w:rPr>
              <w:t>Повышение образовательных результатов обучающихся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35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задачи 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color w:val="000000"/>
                <w:sz w:val="28"/>
                <w:szCs w:val="28"/>
              </w:rPr>
              <w:t>-улучшение качества преподавания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color w:val="000000"/>
                <w:sz w:val="28"/>
                <w:szCs w:val="28"/>
              </w:rPr>
              <w:t xml:space="preserve">-развитие школьной образовательной среды, ориентированной на высокие результаты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35pt"/>
                <w:color w:val="000000"/>
                <w:sz w:val="28"/>
                <w:szCs w:val="28"/>
              </w:rPr>
              <w:t>- активное взаимодействие с внешней сред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</w:rPr>
              <w:t>- улучшение качества управл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ктура 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спорт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ормативная основа разработк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состояния образов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елевой 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тапы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лан основных мероприяти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дровое, финансовое, материально – техническое обеспеч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жидаемые результат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жидаемые конечные результаты реализации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в образовательную деятельность, способствующую формированию универсальных способов деятельности (в познавательную, проектную, исследовательскую, творческую деятельность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оддержки профессионального роста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ффективного управления педагогическим коллективо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14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 системы работы с родителями, побуждающей их к участию в учебе своих детей и жизни школы.</w:t>
            </w:r>
          </w:p>
          <w:p>
            <w:pPr>
              <w:pStyle w:val="14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оки и этапы реализации 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.Первы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ап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май-сентябр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/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0 учебный го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– аналитико-диагностическ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оведение аналитической и диагностической работы, разработка текста и утверждение программы перехода школы в эффективный режим работ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 Второ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ап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19/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учебный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 – деятельност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еализация Программы перехода школы в эффективный режим работы, доработка и реализация подпрограмм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3. Третий этап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май 2019/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учебного го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– этап промежуточного контроля и корре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тслеживание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Четвертый завершающий этап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дведение итогов реализации Программы перехода школы в эффективный режим работы, распространение опыта работы, разработка нового стратегического плана развития школы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ственные лица, контакт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щинаЛюдмила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овлева Елена Степ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7464)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стема организации контроля выполнения 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ежегодного доклада директора школы о результатах деятельности школы по реализации программы, отчет перед общественностью, управляющим советом, учредителем, самооценка образовательной организации по реализации программы перехода в эффективный режим работ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5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5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Основания разработки Програм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  с.</w:t>
      </w:r>
      <w:r>
        <w:rPr>
          <w:rFonts w:cs="Times New Roman" w:ascii="Times New Roman" w:hAnsi="Times New Roman"/>
          <w:sz w:val="28"/>
          <w:szCs w:val="28"/>
          <w:lang w:val="ru-RU"/>
        </w:rPr>
        <w:t>Кузовлево</w:t>
      </w:r>
      <w:r>
        <w:rPr>
          <w:rFonts w:cs="Times New Roman" w:ascii="Times New Roman" w:hAnsi="Times New Roman"/>
          <w:sz w:val="28"/>
          <w:szCs w:val="28"/>
        </w:rPr>
        <w:t xml:space="preserve">  участвует в реализации региональной программы Липец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ддержки школ с низкими результатами обучения и школ, функционирующих в неблагоприятных социальных условиях (приказ управления образования и науки Липецкой области от 29 марта 2017 года № 30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разработки настоящей Программы послужило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2.2.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редусматривает реализацию комплексного проекта по отработке и распространению механизмов повышения качества образования в школах, функционирующих в неблагоприятных социальных условиях, а также Федеральная целевая программа развития образования на 2016 – 2020 годы, утвержденная постановлением Правительства Российской Федерации от 23 мая 2015 года № 497, нацеленная на создание условий для эффективного развития российского образования, направленного на обеспечение доступности качественного образования, отвечающего требованиям современного инновационного социально ориентированного развития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 273-Ф3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ом Президента от 7 мая 2012 № 59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иональной программой поддержки школ с низкими результатами обучения и школ, функционирующих в неблагоприятных социальных условиях (приказ управления образования и науки Липецкой области от 11 апреля 2017 года № 36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тавом МБОУ  с. </w:t>
      </w:r>
      <w:r>
        <w:rPr>
          <w:rFonts w:cs="Times New Roman" w:ascii="Times New Roman" w:hAnsi="Times New Roman"/>
          <w:sz w:val="28"/>
          <w:szCs w:val="28"/>
          <w:lang w:val="ru-RU"/>
        </w:rPr>
        <w:t>Кузовле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Анализ состояния образовательной системы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 с. </w:t>
      </w:r>
      <w:r>
        <w:rPr>
          <w:rFonts w:cs="Times New Roman" w:ascii="Times New Roman" w:hAnsi="Times New Roman"/>
          <w:sz w:val="28"/>
          <w:szCs w:val="28"/>
          <w:lang w:val="ru-RU"/>
        </w:rPr>
        <w:t>Кузовлево</w:t>
      </w:r>
      <w:r>
        <w:rPr>
          <w:rFonts w:cs="Times New Roman" w:ascii="Times New Roman" w:hAnsi="Times New Roman"/>
          <w:sz w:val="28"/>
          <w:szCs w:val="28"/>
        </w:rPr>
        <w:t xml:space="preserve"> находится в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километрах от районного цент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Лев Толсто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 была построена и введена в эксплуатацию в 1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 2010 года наблюдается постепенное снижение численности учащихс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стоящее время  в  МБОУ  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узовл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ется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лове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сленность населения в целом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челове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ое положение с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работ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Черкизово-свиноводство» 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>нтром социально-культурной жизни по-прежнему остаётся школа. Традиции школы интересны и насыщены активной внеу</w:t>
      </w:r>
      <w:r>
        <w:rPr>
          <w:rFonts w:cs="Times New Roman" w:ascii="Times New Roman" w:hAnsi="Times New Roman"/>
          <w:sz w:val="28"/>
          <w:szCs w:val="28"/>
          <w:lang w:val="ru-RU"/>
        </w:rPr>
        <w:t>роч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ю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ятся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 спортивной и патриотической направленности, ведётся активная поисковая и туристско-краеведческ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и 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 МБОУ  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зовлево была награждена Грантами Главы администрации Липецкой области за достижение высокого уровня учебных результатов обучающихся, ресурсного обеспечения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эффективного расходования бюджетных сред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и количество обучающихся школы остаётся стабильным на протяжении многих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415"/>
        <w:gridCol w:w="1762"/>
        <w:gridCol w:w="1765"/>
        <w:gridCol w:w="2061"/>
      </w:tblGrid>
      <w:tr>
        <w:trPr>
          <w:trHeight w:val="45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исленность  обучающихс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начальной ступен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ной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циальном составе обучающихся представлены следующие категории: дети из многодетных семей, дети из неполных семей, опекунские сем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06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учающих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-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х 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кунски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3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348"/>
      </w:tblGrid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 родите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с высшим образ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со средне-специ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348"/>
      </w:tblGrid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статус родите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состав учащихся школы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0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ербайджане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.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ый анализ, проведенный в школе, выявил ряд ключевых проблем, которые необходимо решать при переводе её в эффективное  состоя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Внешние проблемы, не зависящие от школы, но влияющие на учебные достижения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е очень высокий</w:t>
      </w:r>
      <w:r>
        <w:rPr>
          <w:rFonts w:cs="Times New Roman" w:ascii="Times New Roman" w:hAnsi="Times New Roman"/>
          <w:sz w:val="28"/>
          <w:szCs w:val="28"/>
        </w:rPr>
        <w:t xml:space="preserve"> СЭС родите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не очень высокий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ый потенциал сем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одтверждения прямой зависимости качества знаний от перечисленных факторов приведём  таблиц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которой представлены классы с самым высоким и самым низким качеством знаний  з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ебный год: </w:t>
      </w:r>
    </w:p>
    <w:tbl>
      <w:tblPr>
        <w:tblW w:w="99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61"/>
        <w:gridCol w:w="1925"/>
        <w:gridCol w:w="3049"/>
        <w:gridCol w:w="262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з неполных сем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торых один  из родителей имеет высшее образ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изким СЭС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часть этих факторов  школа повлиять не может, но их необходимо учитывать при проектировании плана, обеспечивающего переход школы в эффективный реж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ные группы учеников обладают очевидными преимуществами для реализации своего потенциала. В то время как другие находятся в неблагоприятной стартовой ситуации. Причем социально-экономическое положение и образование родителей становятся ведущими, определяющими факторами достижения ученика, а, следовательно, оказывают влияние на дальнейшую образовательную и жизненную траекторию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обучаются дети для которых преподавание осуществляется на родном рус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 работы  нашей  школы определяется,  в первую очередь, ее способностью повышать жизненные шансы каждого ученика независимо от индивидуальных стартов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4.2.Внутренние  проблемы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Проблемы,  связанные  с затруднениями в достижении качественных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ольшого количества детей, имеющих низкую мотивацию к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изком уровне система работы с родителями, побуждающая их к участию в учебе своих детей и жизни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ий рост  учебных и внеучебных достижени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.Проблемы, связанные с качеством препода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абое </w:t>
      </w:r>
      <w:r>
        <w:rPr>
          <w:rStyle w:val="1237"/>
          <w:sz w:val="28"/>
          <w:szCs w:val="28"/>
        </w:rPr>
        <w:t>умение педагогов  разрабатывать индивидуально-ориентированные образовательные прое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должном уровне используются в учебном процессе современные методы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ые знания  современных средств и методов построения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репродуктивных технологий препода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 Проблемы кадрового обесп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сутствие молодых специали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ение педагогического коллектива, из чего след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профессиональное выгор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4.Проблема привлечения родителей в образовательную деятельность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заинтересованность родителей в учебных достижениях уча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елание некоторых родителей заниматься воспитанием своих детей;</w:t>
      </w:r>
    </w:p>
    <w:p>
      <w:pPr>
        <w:pStyle w:val="Style15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педагогической культуры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>Проблемы  совершенствования  воспитательно-развивающей системы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 недостаточное  использование  инновационных форм работы с родителями для повышения их общей и педагогической культуры, мотивации на высокие образовательные результаты школьни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3.SWOT-анализ актуального состояния образовательной систе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разработ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ы перехода в эффективный режим рабо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стемы МБОУ с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узовл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целью выявления проблем, путей и методов их решения был осуществлен SWOT-анализ состояния образовательной системы, в которой выделены слабые и сильные стороны работы школы, проанализированы возможности и угрозы со стороны внешней среды (социума, окружения, родительской общественности и т.п.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качества образования и обеспечения равного доступа к нему для всех детей, вне зависимости от социального, экономического и культурного уровня их семей является одной из ключевых для современного образования.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SWOT-анализ внутренних факторов развит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7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24"/>
        <w:gridCol w:w="4937"/>
        <w:gridCol w:w="4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bookmarkStart w:id="0" w:name="page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 актуального состояния внутреннего потенциал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 педагогический  потенциа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 работников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% имеют высшую квалификационную категорию, 70 % - первую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онная линейно-функциональная структура управления школой, нивелирует  индивидуальность  учителя, снижает  уровень  его социальной ответственности и  способствует формированию  иждивенческих установок интеллектуального и социального  потребительства. Главная беда такой организационной структуры в том, что она не создаёт условий для проявления участникам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го процесса самостоятельности и активности.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школе реализуется программа «Укрепление здоровья детей через интеграцию национальных видов спорта в учебный процесс и внеурочную деятельность учащихся»,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ая половина учащихся школы -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 семей со скромным достатком, в которых учёбе детей  уделяется не достаточно внимания, и, как следствие, низкая мотивация к обучению у детей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,4% -  родителей имеют высшее образование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6% родителей - среднее  специальное образование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 родителей — без  образовани 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ло 50% учеников  не прошли предшкольной подготовк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ло 70% родителей обучающихся школы работают посменно и не могут активно участвовать в образовательной деятельности школы.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 ведёт  активный  поиск  методических  основ  использования  системного и личностно-ориентированного подходов в педагогической деятельности. «Неуспех» в учебной работе компенсируется социальной активностью. Так, например, через обретение социального опыта общения с детьми с ОВЗ, участие в благотворительных акциях, формируется осознанная   обучающимися необходимость поведения,  ориентированног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благо других людей, прививаются ценности   взаимопомощи   и   поддержк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и учителя помогают детям, оказавшимся в трудной жизненной ситуации, педагоги личным примером показывают обучающимся, что следует помнить о других, что наше благополучие зависит от благополучия окружающих  нас  людей.  И,  совершенно естественным образом, наши ученики осознанно включаются в благотворительную деятельность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статочная активность учителей-предметников  в  работе  с одаренными   детьми   (50% педагогов принимают участие в подготовке   школьников   в  очных НПК, олимпиадах, исследовательской и проектной деятельности).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е  участие  детей в интеллектуальных и творческих  конкурсах  (за  2017-2018 уч.г.   – около 50%), где они становятся победителями и призёрами (за 2016-2017гг. – около 45%)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оответствие состояния здания современным требованиям.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специализированно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ррекционной)  помощи  детям, в том  числе  детям  с  ограниченными возможностями здоровья: наша школа открыта для всех. Накоплен опыт работы в инклюзивных классах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спортивного и актового залов.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традиционно высоких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ов во внеурочной деятельности: спортивной, прикладной творческой деятельности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 перспектив развития в соответствии с изменениями внешней среды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од   к   модели   общеобразовательного  учреждения,  обеспечивающего его выпускникам не только базовый уровень подготовки, но и достаточный  уровень  сформированности  учебно-исследовательской  культуры, навыков творческой деятельности, развитие инициативности, предприимчивости, умения применять знания  в  нестандартной  ситуации, осознанный выбор професси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 спектр  социального  партнерства  дополнительного образования,  культуры,  социальной  защиты, дошкольного образования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сознанная позиция родителей 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ю. Настороженно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родителей к проявления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онной активности школы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рузка высокомотивированных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  и  как  следствие  ухудш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оровья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нденция к развитию   синдром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го выгорания педагогов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тоги SWOT-анализа работы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пять лет мы наблюдаем снижение интереса к обучению, отсутствие мотивации  на получение высоких результатов промежуточной и государственной итоговой аттестации, перераспределение приоритетов в общечеловеческих цен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этим перед учителями школы стоит задача не только учить ребят учиться, но и активно влиять на процессы их позитивного саморазвития и самосовершенствова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 первую очередь, необходимо просвещать родителей обучающихся, повышать их общекультурный уровень и уровень педагогической культуры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Чтобы выпускник сельской школы стал конкурентоспособным, ему необходимо помочь в расширении информационного поля и в формировании УУД. Всё это ложится на плечи учителей (практически не приходится надеяться на семью, родители сами требуют усиленного внимания).</w:t>
      </w:r>
      <w:r>
        <w:rPr>
          <w:rStyle w:val="135pt"/>
          <w:color w:val="000000"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ab/>
        <w:t>В целом, в школе созданы условия для выполнения образовательных стандартов общего образования и организации воспитательной деятельности.</w:t>
      </w:r>
      <w:r>
        <w:rPr>
          <w:color w:val="000000"/>
          <w:sz w:val="28"/>
          <w:szCs w:val="28"/>
        </w:rPr>
        <w:t xml:space="preserve"> </w:t>
      </w:r>
      <w:r>
        <w:rPr>
          <w:rStyle w:val="135pt"/>
          <w:color w:val="000000"/>
          <w:sz w:val="28"/>
          <w:szCs w:val="28"/>
        </w:rPr>
        <w:t>Опыт работы с социальными партнерами в организации учебной и внеурочной деятельности обучающихся является весомым потенциалом в расширении условий для предоставления доступного качественного образования обучающимся школы в соответствии с запросами личности.</w:t>
      </w:r>
    </w:p>
    <w:p>
      <w:pPr>
        <w:pStyle w:val="3"/>
        <w:shd w:fill="auto" w:val="clear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Вместе с тем выявлена недостаточная методическая готовность педагогов школы к эффективному использованию технологий системно-деятельностного подхода, установлена необходимость разработки специальных программ педагогической поддержки обучающихся, испытывающих сложности в освоении основно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еденная оценка сильных и слабых сторон образовательной системы школы, внешних угроз и возможностей позволяет определить  приоритетные направления необходимых изме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системы поддержки профессионального роста педагогов, способствующей работе с различными категориями обучающихся через повышение уровня мотивационной готовности учителей к эффективной педагогической деятельности, а также повышение личностных компетенций сотруднико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работы, направленной на улучшение предметных и метапредметных результатов обучения, повышение мотивации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работы с родителями, направленной на поддержку родителей в целях эффективного взаимодействия с детьми по решению школьных вопросов, тренинг их умений помогать детям в учебе и корректировать свои ожидания в отношен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 модели  внутришкольного мониторинга качества образования как инструмента повышения качества образования (мониторинг личных достижений обучающихся разных групп, мониторинг образовательных результатов, мониторинг качества преподавания, мониторинг услов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4. Цели и задачи Програм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ая 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35pt"/>
          <w:rFonts w:eastAsia="Calibri"/>
          <w:color w:val="000000"/>
          <w:sz w:val="28"/>
          <w:szCs w:val="28"/>
        </w:rPr>
        <w:t>повышение образовательных результатов обучающихся школ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both"/>
        <w:rPr>
          <w:rStyle w:val="135pt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сновные задачи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3"/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-улучшение качества преподавания;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 xml:space="preserve">-развитие школьной образовательной среды, ориентированной на высокие результаты; </w:t>
      </w:r>
    </w:p>
    <w:p>
      <w:pPr>
        <w:pStyle w:val="3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0" w:hanging="0"/>
        <w:jc w:val="both"/>
        <w:rPr>
          <w:rStyle w:val="135pt"/>
          <w:rFonts w:eastAsia="Calibri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- активное взаимодействие с внешней средой;</w:t>
      </w:r>
    </w:p>
    <w:p>
      <w:pPr>
        <w:pStyle w:val="Default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>- улучшение качества управления.</w:t>
      </w:r>
    </w:p>
    <w:p>
      <w:pPr>
        <w:pStyle w:val="Default"/>
        <w:jc w:val="both"/>
        <w:rPr/>
      </w:pPr>
      <w:r>
        <w:rPr/>
      </w:r>
    </w:p>
    <w:p>
      <w:pPr>
        <w:pStyle w:val="14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Этапы реализации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.Первый этап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май-июль 2019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– аналитико-диагностиче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35pt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дение аналитической и диагностической работы, разработка текста и утверждение программы перехода школы в эффективный режим работы.</w:t>
      </w:r>
    </w:p>
    <w:p>
      <w:pPr>
        <w:pStyle w:val="3"/>
        <w:spacing w:lineRule="auto" w:line="240" w:before="0" w:after="0"/>
        <w:ind w:left="0" w:right="0" w:hanging="0"/>
        <w:jc w:val="center"/>
        <w:rPr>
          <w:rStyle w:val="135pt"/>
          <w:bCs/>
          <w:color w:val="000000"/>
          <w:sz w:val="24"/>
          <w:szCs w:val="24"/>
        </w:rPr>
      </w:pPr>
      <w:r>
        <w:rPr>
          <w:rStyle w:val="135pt"/>
          <w:b/>
          <w:i/>
          <w:color w:val="000000"/>
          <w:sz w:val="28"/>
          <w:szCs w:val="28"/>
        </w:rPr>
        <w:t>Основные мероприятия этапа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40"/>
        <w:gridCol w:w="1604"/>
        <w:gridCol w:w="1920"/>
        <w:gridCol w:w="248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Обучение администрации, учителей-предметников на курсах повышения квалификации в АОУ ДПО ЛИРО «Переход школы в эффективный режим работ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, июнь,ию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135pt"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ЛИ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color w:val="000000"/>
                <w:sz w:val="24"/>
                <w:szCs w:val="24"/>
              </w:rPr>
              <w:t>Рост квалификации педагог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Изучение документов, литературы для подготовки программы перехода в эффективный режим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ректор,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Выделение основных направлений деятельности школы, необходимых для обеспечения эффективного обучения даже при чрезвычайно неблагоприятных внешних обстоятельства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ониторинг качества результ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C4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C4"/>
                <w:bCs/>
                <w:color w:val="000000"/>
                <w:sz w:val="24"/>
                <w:szCs w:val="24"/>
              </w:rPr>
              <w:t xml:space="preserve">Получение объективной информации о результатах обучения, для выявления условий повышения успеваемости учеников, их более эффективного приобщения к активной жизни и готовности овладевать знаниям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ониторинг качества препода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C1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C1"/>
                <w:bCs/>
                <w:color w:val="000000"/>
                <w:sz w:val="24"/>
                <w:szCs w:val="24"/>
              </w:rPr>
              <w:t>Оценка профессионального мастерства учител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ониторинг качества 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Обеспечение ясного понимания ценностей и целей, которое будет разделяться всеми сотрудникам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руглый стол: проведение SWOT-анализа для принятия решения об изменении ситу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Самодиагностика и определение благополучных и проблемных зон в жизни школ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Создание рабочей группы из числа администрации и педагогических работников школы, способной участвовать в разработке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Утверждение рабочей групп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Разработка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3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Style w:val="135pt"/>
          <w:bCs/>
          <w:color w:val="000000"/>
          <w:sz w:val="28"/>
          <w:szCs w:val="28"/>
        </w:rPr>
        <w:t>Основные результаты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на рабочая группа проекта, обеспечено включение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коллектива в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на  и утверждена программа перехода школы в эффективный режи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00% родителей проинформированы о содержании программы перехода в эффективный режим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ан план общешкольных мероприятий, проектов, образовательных событий на 201</w:t>
      </w:r>
      <w:r>
        <w:rPr>
          <w:rFonts w:cs="Times New Roman" w:ascii="Times New Roman" w:hAnsi="Times New Roman"/>
          <w:sz w:val="28"/>
          <w:szCs w:val="28"/>
          <w:lang w:val="ru-RU"/>
        </w:rPr>
        <w:t>9/2020 уч.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Второй этап (2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9/2020 уч.го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) – деятельностны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ализация Программы перехода школы в эффективный режим работы, доработка и реализация подпрограмм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3"/>
        <w:spacing w:lineRule="auto" w:line="240" w:before="0" w:after="0"/>
        <w:ind w:left="0" w:right="0" w:hanging="0"/>
        <w:jc w:val="center"/>
        <w:rPr>
          <w:rStyle w:val="135pt"/>
          <w:bCs/>
          <w:sz w:val="24"/>
          <w:szCs w:val="24"/>
        </w:rPr>
      </w:pPr>
      <w:r>
        <w:rPr>
          <w:rStyle w:val="135pt"/>
          <w:b/>
          <w:i/>
          <w:color w:val="000000"/>
          <w:sz w:val="28"/>
          <w:szCs w:val="28"/>
        </w:rPr>
        <w:t>Основные мероприятия этапа</w:t>
      </w:r>
    </w:p>
    <w:tbl>
      <w:tblPr>
        <w:tblW w:w="9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60"/>
        <w:gridCol w:w="1571"/>
        <w:gridCol w:w="1686"/>
        <w:gridCol w:w="23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Сро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135pt"/>
                <w:bCs/>
                <w:sz w:val="24"/>
                <w:szCs w:val="24"/>
              </w:rPr>
              <w:t>Проведение открытых уроков, мастер-классов каждым учителем-предметник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октябрь –декабрь 2019;</w:t>
              <w:br/>
              <w:t>январь – май 2020;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дирек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Повышение мотивации  педагогов    к  профессиональному  росту и развитию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5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135pt"/>
                <w:bCs/>
                <w:sz w:val="24"/>
                <w:szCs w:val="24"/>
              </w:rPr>
              <w:t>Проверка обученности обучающихся в течение учебного года (по плану школ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октябрь, декабрь, март каждого учебного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C4"/>
                <w:bCs/>
              </w:rPr>
            </w:pPr>
            <w:r>
              <w:rPr>
                <w:rStyle w:val="135pt"/>
                <w:bCs/>
                <w:sz w:val="24"/>
                <w:szCs w:val="24"/>
              </w:rPr>
              <w:t xml:space="preserve"> </w:t>
            </w:r>
            <w:r>
              <w:rPr>
                <w:rStyle w:val="135pt"/>
                <w:bCs/>
                <w:sz w:val="24"/>
                <w:szCs w:val="24"/>
              </w:rPr>
              <w:t>дирек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4"/>
                <w:bCs/>
                <w:color w:val="000000"/>
                <w:sz w:val="24"/>
                <w:szCs w:val="24"/>
              </w:rPr>
              <w:t>Получение объективной информации о результатах обучения для выявления условий повышения успеваемости уче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135pt"/>
                <w:bCs/>
                <w:sz w:val="24"/>
                <w:szCs w:val="24"/>
              </w:rPr>
              <w:t>Отработка проблемных вопросов на индивидуальных консультаци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C4"/>
                <w:bCs/>
              </w:rPr>
            </w:pPr>
            <w:r>
              <w:rPr>
                <w:rStyle w:val="135pt"/>
                <w:bCs/>
                <w:sz w:val="24"/>
                <w:szCs w:val="24"/>
              </w:rPr>
              <w:t>Учителя-предметн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4"/>
                <w:bCs/>
                <w:color w:val="000000"/>
                <w:sz w:val="24"/>
                <w:szCs w:val="24"/>
              </w:rPr>
              <w:t>Приобщение учащихся к активной жизни и готовности овладевать знан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135pt"/>
                <w:bCs/>
                <w:sz w:val="24"/>
                <w:szCs w:val="24"/>
              </w:rPr>
              <w:t xml:space="preserve">отработка проблемных те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135pt"/>
                <w:bCs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март, апрель ежегод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директор учителя-предметн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Увеличение доли обучающихся, имеющих среднюю и высокую степень мотивации к учебной деятельности</w:t>
            </w:r>
          </w:p>
        </w:tc>
      </w:tr>
    </w:tbl>
    <w:p>
      <w:pPr>
        <w:pStyle w:val="3"/>
        <w:spacing w:lineRule="auto" w:line="240" w:before="0" w:after="0"/>
        <w:ind w:left="0" w:right="0" w:hanging="0"/>
        <w:jc w:val="both"/>
        <w:rPr>
          <w:rStyle w:val="135pt"/>
          <w:bCs/>
          <w:sz w:val="24"/>
          <w:szCs w:val="24"/>
        </w:rPr>
      </w:pPr>
      <w:r>
        <w:rPr/>
      </w:r>
    </w:p>
    <w:p>
      <w:pPr>
        <w:pStyle w:val="3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Основные результаты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общешкольных мероприятий, проектов, образовательных событий на 201</w:t>
      </w:r>
      <w:r>
        <w:rPr>
          <w:rFonts w:cs="Times New Roman" w:ascii="Times New Roman" w:hAnsi="Times New Roman"/>
          <w:sz w:val="28"/>
          <w:szCs w:val="28"/>
          <w:lang w:val="ru-RU"/>
        </w:rPr>
        <w:t>8-2019,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учебны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доли педагогов, владеющих технологиями системно-деятельностного подхода в организации образовательной деятельности обучающихся, субъектно-ориентированным обу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ткрытых уроков, мастер-классов, внеклассных мероприятий всеми педагогами и участие их в анализе проведенных мероприятий на шко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т образовательных результатов на всех ступенях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ст числа учеников, охваченных дополнительным образованием (не менее 8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индивидуальных образовательных маршрутов для одарённых учеников.</w:t>
      </w:r>
    </w:p>
    <w:p>
      <w:pPr>
        <w:pStyle w:val="3"/>
        <w:shd w:fill="auto" w:val="clear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Style w:val="135pt"/>
          <w:color w:val="000000"/>
          <w:sz w:val="28"/>
          <w:szCs w:val="28"/>
        </w:rPr>
        <w:t>Реализация специальных программ педагогической поддержки обучающихся, испытывающих сложности в освоении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личение доли обучающихся, имеющих среднюю и высокую степень мотивации к учебной деятельности (по результатам мониторин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личие системы работы с родителями, реализующей эффективную поддержку родителей в целях их взаимодействия с детьми по решению школь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ширение информационного пространства школы (выпуск информационных буклетов по направлениям деятельности школы, регулярное обновление школьного сай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Третий этап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9/2020 уч.го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) – этап промежуточного контроля и коррекци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35pt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слеживание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</w:r>
    </w:p>
    <w:p>
      <w:pPr>
        <w:pStyle w:val="3"/>
        <w:spacing w:lineRule="auto" w:line="240" w:before="0" w:after="0"/>
        <w:ind w:left="0" w:right="0" w:hanging="0"/>
        <w:jc w:val="center"/>
        <w:rPr>
          <w:rStyle w:val="135pt"/>
          <w:bCs/>
          <w:sz w:val="24"/>
          <w:szCs w:val="24"/>
        </w:rPr>
      </w:pPr>
      <w:r>
        <w:rPr>
          <w:rStyle w:val="135pt"/>
          <w:b/>
          <w:i/>
          <w:sz w:val="28"/>
          <w:szCs w:val="28"/>
        </w:rPr>
        <w:t>Основные мероприятия этапа</w:t>
      </w:r>
    </w:p>
    <w:tbl>
      <w:tblPr>
        <w:tblW w:w="9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7"/>
        <w:gridCol w:w="1367"/>
        <w:gridCol w:w="1920"/>
        <w:gridCol w:w="2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135pt"/>
                <w:bCs/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Проведение регулярного группового анализа и обсуждения педагогами  результатов, достижений и проблем препода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sz w:val="24"/>
                <w:szCs w:val="24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>
                <w:rStyle w:val="13"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Повышение успеваемости и качества знаний уча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sz w:val="24"/>
                <w:szCs w:val="24"/>
              </w:rPr>
              <w:t>Мониторинг результатов ОГ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sz w:val="24"/>
                <w:szCs w:val="24"/>
              </w:rPr>
              <w:t>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>
                <w:rStyle w:val="C4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4"/>
                <w:bCs/>
                <w:color w:val="000000"/>
                <w:sz w:val="24"/>
                <w:szCs w:val="24"/>
              </w:rPr>
              <w:t xml:space="preserve">Получение объективной информации о результатах ОГЭ  и дальнейшее планирование работы над </w:t>
            </w: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повышением результатов государственной итоговой аттестац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sz w:val="24"/>
                <w:szCs w:val="24"/>
              </w:rPr>
              <w:t>Мониторинг удовлетворения образовательными потребностями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Повышение уровня комфортности коллектива шко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sz w:val="24"/>
                <w:szCs w:val="24"/>
              </w:rPr>
              <w:t>Мониторинг учебных и внеучебных дости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13"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Рост учебных и внеучебных достижений учащихся</w:t>
            </w:r>
          </w:p>
        </w:tc>
      </w:tr>
    </w:tbl>
    <w:p>
      <w:pPr>
        <w:pStyle w:val="3"/>
        <w:spacing w:lineRule="auto" w:line="240" w:before="0" w:after="0"/>
        <w:ind w:left="0" w:right="0" w:hanging="0"/>
        <w:jc w:val="both"/>
        <w:rPr>
          <w:rStyle w:val="135pt"/>
          <w:bCs/>
          <w:sz w:val="24"/>
          <w:szCs w:val="24"/>
        </w:rPr>
      </w:pPr>
      <w:r>
        <w:rPr/>
      </w:r>
    </w:p>
    <w:p>
      <w:pPr>
        <w:pStyle w:val="3"/>
        <w:spacing w:lineRule="auto" w:line="240" w:before="0" w:after="0"/>
        <w:ind w:left="0" w:right="0" w:hanging="0"/>
        <w:jc w:val="both"/>
        <w:rPr/>
      </w:pPr>
      <w:r>
        <w:rPr>
          <w:rStyle w:val="135pt"/>
          <w:sz w:val="28"/>
          <w:szCs w:val="28"/>
        </w:rPr>
        <w:t>Основные результаты этапа:</w:t>
      </w:r>
    </w:p>
    <w:p>
      <w:pPr>
        <w:pStyle w:val="3"/>
        <w:spacing w:lineRule="auto" w:line="240" w:before="0" w:after="0"/>
        <w:ind w:left="0" w:right="0" w:hanging="0"/>
        <w:jc w:val="both"/>
        <w:rPr/>
      </w:pPr>
      <w:r>
        <w:rPr>
          <w:rStyle w:val="135pt"/>
          <w:sz w:val="28"/>
          <w:szCs w:val="28"/>
        </w:rPr>
        <w:t>- анализ эффективности реализации Программы;</w:t>
      </w:r>
    </w:p>
    <w:p>
      <w:pPr>
        <w:pStyle w:val="3"/>
        <w:shd w:fill="auto" w:val="clear"/>
        <w:spacing w:lineRule="auto" w:line="240" w:before="0" w:after="0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rStyle w:val="135pt"/>
          <w:sz w:val="28"/>
          <w:szCs w:val="28"/>
        </w:rPr>
        <w:t>- оценка деятельности информационно-методического обеспечения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Четвертый завершающий этап (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сентябр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г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14"/>
        <w:shd w:fill="FFFFFF" w:val="clear"/>
        <w:spacing w:lineRule="auto" w:line="240" w:before="0" w:after="0"/>
        <w:ind w:left="0" w:right="0" w:hanging="0"/>
        <w:jc w:val="both"/>
        <w:rPr>
          <w:rStyle w:val="135pt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ведение итогов реализации Программы перехода школы в эффективный режим работы, распространение опыта работы, разработка нового стратегического плана развития школы.</w:t>
      </w:r>
    </w:p>
    <w:p>
      <w:pPr>
        <w:pStyle w:val="3"/>
        <w:spacing w:lineRule="auto" w:line="240" w:before="0" w:after="0"/>
        <w:ind w:left="0" w:right="0" w:hanging="0"/>
        <w:jc w:val="center"/>
        <w:rPr>
          <w:rStyle w:val="135pt"/>
          <w:bCs/>
          <w:sz w:val="24"/>
          <w:szCs w:val="24"/>
        </w:rPr>
      </w:pPr>
      <w:r>
        <w:rPr>
          <w:rStyle w:val="135pt"/>
          <w:b/>
          <w:i/>
          <w:sz w:val="28"/>
          <w:szCs w:val="28"/>
        </w:rPr>
        <w:t>Основные мероприятия этапа</w:t>
      </w:r>
    </w:p>
    <w:tbl>
      <w:tblPr>
        <w:tblW w:w="9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5"/>
        <w:gridCol w:w="1365"/>
        <w:gridCol w:w="1920"/>
        <w:gridCol w:w="224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135pt"/>
                <w:bCs/>
                <w:sz w:val="24"/>
                <w:szCs w:val="24"/>
              </w:rPr>
              <w:t>Проведение педагогического совета по подведению итогов и результатов реализации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135pt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135pt"/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дирек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Итоги реализации программ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Размещение на сайте школы опыта работы по реализации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рк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SimSun;宋体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sz w:val="24"/>
                <w:szCs w:val="24"/>
              </w:rPr>
              <w:t>Открытость и доступность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FFFFFF" w:val="clear"/>
              <w:spacing w:lineRule="auto" w:line="240" w:before="0" w:after="0"/>
              <w:ind w:left="0" w:right="0" w:hanging="0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Разработка нового стратегического плана развития школ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о 1 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Style w:val="135pt"/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, рабочая груп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роектирование дальнейшей работы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both"/>
        <w:rPr>
          <w:rStyle w:val="135pt"/>
          <w:bCs/>
          <w:sz w:val="24"/>
          <w:szCs w:val="24"/>
        </w:rPr>
      </w:pPr>
      <w:r>
        <w:rPr/>
      </w:r>
    </w:p>
    <w:p>
      <w:pPr>
        <w:pStyle w:val="3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Основные результаты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дрение мониторинга качества образования в функциональ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комфортности коллектива школы (не менее 80% коллектива удовлетворены условиями и результатами работ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зитивных отзывов о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вышение материально-технической базы ОУ.</w:t>
      </w:r>
    </w:p>
    <w:p>
      <w:pPr>
        <w:pStyle w:val="ListParagraph"/>
        <w:widowControl w:val="false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both"/>
        <w:rPr>
          <w:rStyle w:val="13"/>
          <w:color w:val="000000"/>
          <w:sz w:val="28"/>
          <w:szCs w:val="28"/>
        </w:rPr>
      </w:pPr>
      <w:r>
        <w:rPr>
          <w:rStyle w:val="13"/>
          <w:rFonts w:eastAsia="Calibri"/>
          <w:color w:val="000000"/>
          <w:sz w:val="28"/>
          <w:szCs w:val="28"/>
        </w:rPr>
        <w:t>Ожидаемые конечные результаты реализации Программы: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"/>
          <w:color w:val="000000"/>
          <w:sz w:val="28"/>
          <w:szCs w:val="28"/>
        </w:rPr>
        <w:t>- повышение успеваемости и качества знаний учащихся;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"/>
          <w:color w:val="000000"/>
          <w:sz w:val="28"/>
          <w:szCs w:val="28"/>
        </w:rPr>
        <w:t>- рост учебных и внеучебных достижений учащихся;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"/>
          <w:color w:val="000000"/>
          <w:sz w:val="28"/>
          <w:szCs w:val="28"/>
        </w:rPr>
        <w:t>- увеличение численности школьников, охваченных системой внутришкольного и внешкольного дополнительного образования;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"/>
          <w:color w:val="000000"/>
          <w:sz w:val="28"/>
          <w:szCs w:val="28"/>
        </w:rPr>
        <w:t>- рост квалификации педагогов;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right="0" w:hanging="0"/>
        <w:jc w:val="both"/>
        <w:rPr>
          <w:rStyle w:val="13"/>
          <w:rFonts w:eastAsia="Calibri"/>
          <w:color w:val="000000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- расширение участия заинтересованных лиц в управлении школой;</w:t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Style w:val="13"/>
          <w:rFonts w:eastAsia="Calibri"/>
          <w:color w:val="000000"/>
          <w:sz w:val="28"/>
          <w:szCs w:val="28"/>
        </w:rPr>
        <w:t>- обновление учебной, материальной базы организации.</w:t>
      </w:r>
    </w:p>
    <w:p>
      <w:pPr>
        <w:pStyle w:val="14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основных мероприятий программы</w:t>
      </w:r>
    </w:p>
    <w:tbl>
      <w:tblPr>
        <w:tblW w:w="98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699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. Формирование системы поддержки профессионального роста педагогов, способствующей работе с различными категориями обучающихся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ов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индивидуальных планов профессионального развития педагога в зависимости от дефицитов, затруднений. Определение актуальных методических пробле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валификации педагогов адресные (технология формирующего оценивания, работа с детьми с особыми потребностями, стратегии преподавания и др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едсоветы по актуальным проблемам</w:t>
            </w:r>
          </w:p>
        </w:tc>
      </w:tr>
      <w:tr>
        <w:trPr>
          <w:trHeight w:val="14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обмена педагогическим опытом по вопросам: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идактического, информационно-методического обеспечения образовательного процесса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недрения педагогических технологий, активных методов обучения и др.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ниторинг уровня обученности школьников; 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ализа и обсуждения педагогам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ов, достижений и проблем преподавания (методические объединения, педсоветы)</w:t>
              <w:tab/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, имеющих высшую  категор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учителей школы на повышение квалификационных категорий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ических работников в инновационную деятельность и участие в конкурсах профессионального мастерств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ирование учителей школы на участие в инновационной работе и распространению педагогического опыта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оценки педагогической деятельности учител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ы учителей по итогам четвертей, учебного года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еседование по предварительным итогам успеваемости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обследование деятельности.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фолио учителя</w:t>
            </w:r>
          </w:p>
        </w:tc>
      </w:tr>
      <w:tr>
        <w:trPr>
          <w:trHeight w:val="16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предметных и метапредметных результатов обучения, повышение мотивации обучающихся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lang w:val="ru-RU"/>
              </w:rPr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достижения учащимися положительных показателей в сравнении с предыдущим периодом по качеству подготовки обучающихс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й анализ успеваемости по шко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еподавания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lang w:val="ru-RU"/>
              </w:rPr>
              <w:t xml:space="preserve">2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государственной итоговой аттестации в форме  ОГЭ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выпускников с процедурой проведения ГИА, содержанием КИМов и кодификато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технологии самостоятельной подготовки к ГИА с помощью материалов открытого банка заданий единого портала ФИП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сультационных  и дополнительных заняти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сихологических тренингов и пробных экзаме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ездного репетиционного тес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lang w:val="ru-RU"/>
              </w:rPr>
              <w:t xml:space="preserve">3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дготовки по предметам по выбору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ориентационной 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технологии самостоятельной подготовки к ГИА с помощью материалов открытого банка заданий единого портала ФИП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сультационных зан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зачетов по предметам по выбору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lang w:val="ru-RU"/>
              </w:rPr>
              <w:t xml:space="preserve">4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обучающихс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анализ причин низкой мотивации к обучению и доведения до свед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анка и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формирования устойчивой мотиваци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обучающихся в образовательную деятельность, способствующих формированию универсальных способов деятельности (в познавательную, проектную, исследовательскую, творческую деятельность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ы , школьный этап предметных олимпиа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твование отличников и хорошистов (линейки, доска почета, награждения) </w:t>
            </w:r>
          </w:p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фолио учащихся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работы, направленной на поддержку родителей в целях эффективного взаимодействия с детьми по решению школьных вопросов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доли родителей, активно помогающих школе в организации образовательного процесса;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консультаций, лектория, мастер-классов, круглых столов по вопросам воспитания, самоподготовки детей домашних заданий, к ГИ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влечение родителей к проведению  внеурочных и внеклассных мероприятий.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ествование лучших семей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увеличения количества учащихся, принимающих участие, в конкурсах, фестивалях, интеллектуальных играх и спортивных соревнованиях, а также победивших в конкурсных мероприятиях школьного, муниципального, регионального и прочих уровне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внеурочных мероприятий направленных на вовлечение обучающихся с низкой мотивацие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помощи в подготовке к конкурсам, фестивалям, соревнованиям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ествование победителей.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тфолио учащихся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lang w:val="ru-RU"/>
              </w:rPr>
              <w:t xml:space="preserve">3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регулярно посещающих  кружки и сек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зентация программ, внеурочной деятельности, кружков и спортивных секций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lang w:val="ru-RU"/>
              </w:rPr>
              <w:t xml:space="preserve">4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добровольную социально-значимую деятельность, обеспечивающую индивидуальное, многостороннее совершенствование личных качеств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аботе школьного краеведческого музея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ставок творческих работ, участие в  акциях: «Неделя добра», «Неделя молодёжного служения» и др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lang w:val="ru-RU"/>
              </w:rPr>
              <w:t xml:space="preserve">5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циального партнёрств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взаимодействия с социальными партнерами (сельская библиотека, районный краеведческий музеи,  газета «Народное слово», журнал «Золотой ключик», областной еженедельник «Вести недели»,  администрация Первомайского сельского 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Кадровое, финансовое и материально-техническое обеспечение </w:t>
      </w:r>
    </w:p>
    <w:p>
      <w:pPr>
        <w:pStyle w:val="3"/>
        <w:shd w:fill="auto" w:val="clear"/>
        <w:spacing w:lineRule="auto" w:line="240" w:before="0" w:after="0"/>
        <w:ind w:left="0" w:righ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7.1.</w:t>
      </w:r>
      <w:r>
        <w:rPr>
          <w:rStyle w:val="135pt"/>
          <w:b/>
          <w:i/>
          <w:color w:val="C00000"/>
          <w:sz w:val="28"/>
          <w:szCs w:val="28"/>
        </w:rPr>
        <w:t xml:space="preserve"> </w:t>
      </w:r>
      <w:r>
        <w:rPr>
          <w:rStyle w:val="135pt"/>
          <w:b/>
          <w:color w:val="000000"/>
          <w:sz w:val="28"/>
          <w:szCs w:val="28"/>
        </w:rPr>
        <w:t>Кадровое обеспечение реализации Программы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едагогических работни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м году состои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ов — 10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ей дошкольной группы полног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луживающий персонал — 9 че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возрас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– 4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квалифика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име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шую квалификационную категорию. - 3 чел. 30%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ую квалификационную категорию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7 чел.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: </w:t>
      </w:r>
      <w:r>
        <w:rPr>
          <w:rFonts w:cs="Times New Roman" w:ascii="Times New Roman" w:hAnsi="Times New Roman"/>
          <w:sz w:val="28"/>
          <w:szCs w:val="28"/>
        </w:rPr>
        <w:t xml:space="preserve">высшее педагогическое образование  -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еловек (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0%), среднее  специальное  педагогическое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человек (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%), молодых специалистов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бслуживание осуществляется фельдшером ФАП 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зовлево.</w:t>
      </w:r>
    </w:p>
    <w:p>
      <w:pPr>
        <w:pStyle w:val="3"/>
        <w:shd w:fill="auto" w:val="clear"/>
        <w:spacing w:lineRule="auto" w:line="240" w:before="0" w:after="0"/>
        <w:ind w:left="0" w:right="0" w:firstLine="709"/>
        <w:jc w:val="center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center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center"/>
        <w:rPr/>
      </w:pPr>
      <w:r>
        <w:rPr>
          <w:rStyle w:val="135pt"/>
          <w:b/>
          <w:i/>
          <w:color w:val="000000"/>
          <w:sz w:val="28"/>
          <w:szCs w:val="28"/>
        </w:rPr>
        <w:t xml:space="preserve">План профессионального развития педагогов </w:t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center"/>
        <w:rPr/>
      </w:pPr>
      <w:r>
        <w:rPr>
          <w:rStyle w:val="135pt"/>
          <w:b/>
          <w:i/>
          <w:color w:val="000000"/>
          <w:sz w:val="28"/>
          <w:szCs w:val="28"/>
        </w:rPr>
        <w:t>МБОУ с.Кузовлево</w:t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364"/>
        <w:gridCol w:w="1095"/>
        <w:gridCol w:w="20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Направление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ФИО педагог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Формы профессионального разви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Тьютор / консультан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«Современные подходы и технологии достижения планируемых результатов ФГОС и общественная оценка качества нач. общего обра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Ушакова Г.В., учитель начальных классов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октябрь2019 год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«Современные подходы и технологии достижения планируемых результатов ФГОС и общественная оценка качества нач.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Журавлева Л.И., учитель начальных клас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Переподготовка учитель нач. клас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октябрь2019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«Реализация образ-ых потребностей гос-ва и общества при изучении  премета информатики в условиях введения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зовлева Н.В., учитель физик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2019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«Реализация образ-ых потребностей гос-ва и общества при изучении предмета музыки в условиях введения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зовлева Г.И., учитель математик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Август 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«Реализация образ-ых потребностей гос-ва и общества при изучении  предмета ОБЖ в условиях введения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Пантюшин Роман Владимирович, учитель физкультуры</w:t>
            </w:r>
          </w:p>
          <w:p>
            <w:pPr>
              <w:pStyle w:val="Style17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Ноябрь 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30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«Реализация образ-ых потребностей гос-ва и общества при изучении  русского языка и литературы в условиях введения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зовлева О.И. Учитель русского языка и литер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Октябрь2020 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30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«Реализация образ-ых потребностей гос-ва и общества при изучении  русского языка и литературы в условиях введения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зовлева Е.С., учитель русского языка и литер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Октябрь2020 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«Реализация образ-ых потребностей гос-ва и общества при изучении  географии в условиях введения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5pt"/>
                <w:bCs/>
                <w:color w:val="000000"/>
                <w:sz w:val="24"/>
                <w:szCs w:val="24"/>
              </w:rPr>
              <w:t>Пантюшина Ж.В., учитель географ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Курсы повышения квалификаци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ябрь 2019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«Реализация образ-ых потребностей гос-ва и общества при изучении иностранного языка в условиях введения ФГО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зовлев В.И., учитель иностранного язык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Ноябрь 2019г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«Реализация образ-ых потребностей гос-ва и общества при изучении  истории и обществознания в условиях введения ФГО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Иноземцева Г.В..учитель истории и обществознания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Ноябрь 2019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станционное обуч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2. Финансовое обеспечение: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бразовательной организации начального обще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дошкольного, начального общего и основного общего образования. Финансирование образовательной организации осуществляется исходя из расходных обязательств на основе муниципального задания по оказанию муниципальных образовательных услуг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ая деятельность школы осуществляется на основании плана финансово-хозяйственной деятельности. </w:t>
      </w:r>
      <w:r>
        <w:rPr>
          <w:sz w:val="28"/>
          <w:szCs w:val="28"/>
        </w:rPr>
        <w:t>Источниками доходов являются субсидии из областного и местного бюджетов и  внебюджетные средства (спонсорская помощь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ных услуг в настоящее время школа не оказы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школьные мероприятия проводятся за счет спонсорской помощи или на бесплатной осно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hanging="0"/>
        <w:jc w:val="center"/>
        <w:rPr>
          <w:rStyle w:val="135pt"/>
          <w:color w:val="000000"/>
          <w:sz w:val="28"/>
          <w:szCs w:val="28"/>
        </w:rPr>
      </w:pPr>
      <w:r>
        <w:rPr>
          <w:rStyle w:val="135pt"/>
          <w:b/>
          <w:i/>
          <w:color w:val="000000"/>
          <w:sz w:val="28"/>
          <w:szCs w:val="28"/>
        </w:rPr>
        <w:t>Финансовое обеспечение реализации Программы</w:t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828"/>
        <w:jc w:val="both"/>
        <w:rPr>
          <w:b/>
          <w:b/>
          <w:bCs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 xml:space="preserve">Реализация Программы осуществляется в рамках бюджетного финансирования и за счет внебюджетных средств в объеме:  2019 г. - _______ тыс. рублей. Финансирование повышения квалификации педагогов 2019 году осуществляется за счет грантовых федеральных сред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3. Материально-техническое обеспеч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 школы одноэтажное из белого кирпич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функционируют: библиотека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щеблок, </w:t>
      </w:r>
      <w:r>
        <w:rPr>
          <w:rFonts w:cs="Times New Roman" w:ascii="Times New Roman" w:hAnsi="Times New Roman"/>
          <w:sz w:val="28"/>
          <w:szCs w:val="28"/>
        </w:rPr>
        <w:t xml:space="preserve">комната для приема пищи,  мастерская по обработке дерева, 7 учебных кабине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 всех</w:t>
      </w:r>
      <w:r>
        <w:rPr>
          <w:rFonts w:cs="Times New Roman" w:ascii="Times New Roman" w:hAnsi="Times New Roman"/>
          <w:sz w:val="28"/>
          <w:szCs w:val="28"/>
        </w:rPr>
        <w:t xml:space="preserve"> кабинетах рабочее место оборудовано компьютерной техникой, 4 кабинета имеют интерактивное оборудова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в Интернет осуществляется через оптоволоконную линию (для дистанционного обучен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статочном количестве имеются учебно-наглядные пособия, лабораторное и демонстрационное оборудование, химические реактивы, печатные инструктивные и дидактические пособ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школы функционирует 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ая группа полного дня</w:t>
      </w:r>
      <w:r>
        <w:rPr>
          <w:rFonts w:cs="Times New Roman" w:ascii="Times New Roman" w:hAnsi="Times New Roman"/>
          <w:sz w:val="28"/>
          <w:szCs w:val="28"/>
        </w:rPr>
        <w:t xml:space="preserve"> (лиценз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школы имеется учебно-опытный участок в 0,1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всеми необходимыми отделами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дом располагается спортплощадка с футбольным полем, с полем для мини-футбола,  площадкой для игры в волейбол,  площадкой для ОФ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школьные мероприятия проводят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способленном помещении (коридор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center"/>
        <w:rPr>
          <w:rStyle w:val="135pt"/>
          <w:color w:val="000000"/>
          <w:sz w:val="28"/>
          <w:szCs w:val="28"/>
        </w:rPr>
      </w:pPr>
      <w:r>
        <w:rPr>
          <w:rStyle w:val="135pt"/>
          <w:b/>
          <w:color w:val="000000"/>
          <w:sz w:val="28"/>
          <w:szCs w:val="28"/>
        </w:rPr>
        <w:t>8. Реализация программы</w:t>
      </w:r>
    </w:p>
    <w:p>
      <w:pPr>
        <w:pStyle w:val="3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135pt"/>
          <w:color w:val="000000"/>
          <w:sz w:val="28"/>
          <w:szCs w:val="28"/>
        </w:rPr>
        <w:t>Для оперативного управления программой, привлечения внебюджетных источников финансирования и контроля за эффективностью выполнения мероприятий создана рабочая группа, состоящая из 3 человек (директор школы,  опытные учителя).</w:t>
      </w:r>
      <w:r>
        <w:rPr>
          <w:rStyle w:val="135pt"/>
          <w:color w:val="FF0000"/>
          <w:sz w:val="28"/>
          <w:szCs w:val="28"/>
        </w:rPr>
        <w:t xml:space="preserve"> </w:t>
      </w:r>
      <w:r>
        <w:rPr>
          <w:rStyle w:val="135pt"/>
          <w:color w:val="000000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135pt"/>
          <w:color w:val="000000"/>
          <w:sz w:val="28"/>
          <w:szCs w:val="28"/>
        </w:rPr>
        <w:t>Контроль за сроками выполнения мероприятий программы, целевым расходованием финансовых средств и эффективностью их использования осуществляет администрация школы, затраты по программным мероприятиям и составом исполнителей уточняются ежегодно (по мере реализации Программы).</w:t>
      </w:r>
    </w:p>
    <w:p>
      <w:pPr>
        <w:pStyle w:val="3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135pt"/>
          <w:color w:val="000000"/>
          <w:sz w:val="28"/>
          <w:szCs w:val="28"/>
        </w:rPr>
        <w:t>Решить проблемы образовательной системы в целях повышения качества образования призваны решить подпрограммы и проекты, которые разработаны и будут реализованы в школе.</w:t>
      </w:r>
    </w:p>
    <w:p>
      <w:pPr>
        <w:pStyle w:val="3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>
          <w:rStyle w:val="135pt"/>
          <w:rFonts w:eastAsia="Calibri"/>
          <w:color w:val="000000"/>
          <w:sz w:val="28"/>
          <w:szCs w:val="28"/>
        </w:rPr>
      </w:pPr>
      <w:r>
        <w:rPr>
          <w:rStyle w:val="135pt"/>
          <w:b/>
          <w:color w:val="000000"/>
          <w:sz w:val="28"/>
          <w:szCs w:val="28"/>
        </w:rPr>
        <w:t>Подпрограмма 1</w:t>
      </w:r>
      <w:r>
        <w:rPr>
          <w:rStyle w:val="135pt"/>
          <w:color w:val="000000"/>
          <w:sz w:val="28"/>
          <w:szCs w:val="28"/>
        </w:rPr>
        <w:t xml:space="preserve">. </w:t>
      </w:r>
      <w:r>
        <w:rPr>
          <w:rStyle w:val="135pt"/>
          <w:b/>
          <w:i/>
          <w:color w:val="000000"/>
          <w:sz w:val="28"/>
          <w:szCs w:val="28"/>
        </w:rPr>
        <w:t>Профессиональное развитие педагогического коллекти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ллектива педагогов-единомышленников, способного к творческо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системы поддержки профессионального роста педагогов, способствующей работе с различными категориями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135pt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непрерывного, профессионального роста педагогов через систему повышения квалификации и профессиональной переподготовки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2. Внедрение педагогами школы передовых технологий обучения, направленных на повышение качества учебно-воспитательного процесса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Формирование методологической культуры педагогов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450" w:right="0" w:hanging="0"/>
        <w:jc w:val="both"/>
        <w:rPr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непрерывного профессионального развития учителей, самореализации творческого потенци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icrosoft JhengHe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системы работы с педагогическими кадрами разной категор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гибкое реагирование на изменение образователь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Microsoft JhengHei" w:cs="Times New Roman"/>
          <w:sz w:val="28"/>
          <w:szCs w:val="28"/>
        </w:rPr>
      </w:pPr>
      <w:r>
        <w:rPr>
          <w:rFonts w:eastAsia="Wingdings-Regular;Microsoft JhengHe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ст компетентности педагогов: ясное представление о системе новых педагогических технологий, которые вводятся в образовательный процесс и понимание того, как это надо сдела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Microsoft JhengHei" w:cs="Times New Roman"/>
          <w:sz w:val="28"/>
          <w:szCs w:val="28"/>
        </w:rPr>
      </w:pPr>
      <w:r>
        <w:rPr>
          <w:rFonts w:eastAsia="Wingdings-Regular;Microsoft JhengHe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ст уровня профессиональных навыков и умений для новов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Style w:val="135pt"/>
          <w:color w:val="000000"/>
          <w:sz w:val="28"/>
          <w:szCs w:val="28"/>
        </w:rPr>
      </w:pPr>
      <w:r>
        <w:rPr>
          <w:rFonts w:eastAsia="Wingdings-Regular;Microsoft JhengHe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аточный уровень саморегуляции, самоорганизации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ab/>
        <w:t>Проекты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1.1.Повышение квалификации и переподготовка кадров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1.2. Профилактика профессионального выгорания (создание ситуации успеха)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1.3. Привлечение специалистов в образовательную организацию.</w:t>
      </w:r>
    </w:p>
    <w:p>
      <w:pPr>
        <w:pStyle w:val="3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3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Style w:val="135pt"/>
          <w:b/>
          <w:color w:val="000000"/>
          <w:sz w:val="28"/>
          <w:szCs w:val="28"/>
        </w:rPr>
        <w:t>Подпрограмма 2.</w:t>
      </w:r>
      <w:r>
        <w:rPr>
          <w:rStyle w:val="135pt"/>
          <w:color w:val="000000"/>
          <w:sz w:val="28"/>
          <w:szCs w:val="28"/>
        </w:rPr>
        <w:t xml:space="preserve"> </w:t>
      </w:r>
      <w:r>
        <w:rPr>
          <w:rStyle w:val="135pt"/>
          <w:b/>
          <w:i/>
          <w:color w:val="000000"/>
          <w:sz w:val="28"/>
          <w:szCs w:val="28"/>
        </w:rPr>
        <w:t>Создание условий для обеспечения доступного и качественного образования для всех обучающихся</w:t>
      </w:r>
      <w:r>
        <w:rPr>
          <w:b/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еспечение доступности качественного общего образования, соответствующего развитию экономики Липецкой Российской Федерации, современным потребностям общества и каждого гражданина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дачи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развития доступной инфраструктуры школы, обеспечивающее качественные и безопасные условия работы.</w:t>
      </w:r>
    </w:p>
    <w:p>
      <w:pPr>
        <w:pStyle w:val="3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предметных и метапредметных результатов обучения, повышение мотивации обучающихся</w:t>
      </w:r>
      <w:r>
        <w:rPr>
          <w:rStyle w:val="135pt"/>
          <w:i/>
          <w:color w:val="0070C0"/>
          <w:sz w:val="28"/>
          <w:szCs w:val="28"/>
        </w:rPr>
        <w:t>.</w:t>
      </w:r>
      <w:r>
        <w:rPr>
          <w:rStyle w:val="135pt"/>
          <w:color w:val="0070C0"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системы работы  с одаренными детьми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условий для повышения эффективности системы общего и дополнительного образовани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ние условий для сохранения и укрепления здоровья учащихс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условий для обеспечения учащихся полноценным сбалансированным качественным питанием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ируемые результаты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лавным результатом изменений в  работе МБОУ с. Кузовлево по данному направлению  станут достижения следующих результат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современных условий обучения и воспита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озможности доступа посредством сервисов сети Интернет к 100% государственных и муниципальных услуг и сервисов, предоставляемых информационными системами общеобразовательных организац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работы с одаренными детьми;</w:t>
      </w:r>
    </w:p>
    <w:p>
      <w:pPr>
        <w:pStyle w:val="3"/>
        <w:shd w:fill="auto" w:val="clear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rStyle w:val="135pt"/>
          <w:color w:val="000000"/>
          <w:sz w:val="28"/>
          <w:szCs w:val="28"/>
        </w:rPr>
        <w:t>еализация специальных программ педагогической поддержки обучающихся, испытывающих сложности в освоении основной образовательной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езультатов ОГЭ  по  предметам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 детям и родителям возможности доступа к информации о деятельности школы  на официальном сайте ОУ;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  <w:sz w:val="28"/>
          <w:szCs w:val="28"/>
        </w:rPr>
        <w:t>повышение оснащённости учебных кабинетов учебным оборудованием.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35pt"/>
          <w:color w:val="000000"/>
          <w:sz w:val="28"/>
          <w:szCs w:val="28"/>
        </w:rPr>
        <w:t>Проекты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2.1.Модернизация содержания образования в целях удовлетворения образовательных потребностей участников образовательных отношений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2.2.Совершенствование организации образовательной деятельности в целях повышения качества образовани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2.3.Развитие комфортной и безопасной образовательной среды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3. </w:t>
      </w:r>
      <w:r>
        <w:rPr>
          <w:b/>
          <w:i/>
          <w:color w:val="000000"/>
          <w:sz w:val="28"/>
          <w:szCs w:val="28"/>
        </w:rPr>
        <w:t xml:space="preserve">Система работы школы, направленная на поддержку родителей в целях их эффективного взаимодействия с детьми по решению школьных вопросов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создание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системы взаимодействия родителей и школы,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особствующей гармоничному развитию ребёнка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общение каждой  семьи  к участию в жизни школы через поиск и внедрение наиболее эффективных форм работы, укрепляя сотрудничество семьи и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активной педагогической позиции родителей, привлечение их к активному включению в воспитательный процес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азание  действенной помощи родителям в вопросах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семьи и установление контакта с ее членами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учение и обобщение лучшего опыта семейного воспитания.</w:t>
      </w:r>
    </w:p>
    <w:p>
      <w:pPr>
        <w:pStyle w:val="Normal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Создание системы мероприятий, направленных на гармоничное развитие личности ребенка.  </w:t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анируемые результа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  предполагает сформированность системы взаимодействия родителей со школой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родителей в жизни класса и школ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ая педагогическая позиция и активное участие родителей в воспитательном процес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ая грамотность родителей в вопросах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анные воспитательные воздействия н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лучшего опыта семейного воспитания;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реализация системы мероприятий, направленных на гармоничное развитие личности ребенка.  </w:t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left="36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екты:</w:t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Семья и школа: пути эффективного взаимодействия.</w:t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Организация здорового образа жизни детей в семье и в школе.</w:t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3.Правовое и педагогическое просвещение родителей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35pt"/>
          <w:b/>
          <w:color w:val="000000"/>
          <w:sz w:val="28"/>
          <w:szCs w:val="28"/>
        </w:rPr>
        <w:t>Подпрограмма 4.</w:t>
      </w:r>
      <w:r>
        <w:rPr>
          <w:rStyle w:val="135pt"/>
          <w:color w:val="000000"/>
          <w:sz w:val="28"/>
          <w:szCs w:val="28"/>
        </w:rPr>
        <w:t xml:space="preserve"> </w:t>
      </w:r>
      <w:r>
        <w:rPr>
          <w:rStyle w:val="135pt"/>
          <w:b/>
          <w:i/>
          <w:color w:val="000000"/>
          <w:sz w:val="28"/>
          <w:szCs w:val="28"/>
        </w:rPr>
        <w:t>Управление качеством образования.</w:t>
      </w:r>
      <w:r>
        <w:rPr>
          <w:rStyle w:val="135pt"/>
          <w:color w:val="000000"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35pt"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эффективной системы управления качеством образования в школе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sz w:val="28"/>
          <w:szCs w:val="28"/>
        </w:rPr>
        <w:t>1. Вовлечение общественности в управление школы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Методическое сопровождение деятельности педагогов по повышению качества образования.</w:t>
        <w:br/>
        <w:t>3. Разработка и реализация диагностических комплексов оценки качества образовани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35pt"/>
          <w:color w:val="000000"/>
          <w:sz w:val="28"/>
          <w:szCs w:val="28"/>
        </w:rPr>
        <w:t>Планируемые результаты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сширение общественного участия в управлении образованием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рганизация профессионального роста педагогов  в рамках технологизации процесса обучения,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sz w:val="28"/>
          <w:szCs w:val="28"/>
        </w:rPr>
        <w:t>- разработка единой информационно-технологической базы системы оценки результатов деятельности школы по показателям и индикаторам качества образовани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>
          <w:rStyle w:val="13"/>
          <w:rFonts w:eastAsia="Courier New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Проекты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rStyle w:val="13"/>
          <w:rFonts w:eastAsia="Courier New"/>
          <w:color w:val="000000"/>
          <w:sz w:val="28"/>
          <w:szCs w:val="28"/>
        </w:rPr>
        <w:t>4.1.Формирование базы данных результатов обучающихся, воспитанников, педагогов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4.2.Разработка индивидуально-образовательных маршрутов. Портфолио педагогов, обучающихс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4.3.Создание внутришкольной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руководства и контроля над выполнением данной Программ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еализацией Программы осуществляется на уровне педагогического Совета и Совета школы. Информационно-методические вопросы рассматриваются на методическом Совет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и корректировка основных шагов реализации Программы потребует организации мониторинга перехода в эффективный режим работы.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 xml:space="preserve">мониторингом </w:t>
      </w:r>
      <w:r>
        <w:rPr>
          <w:sz w:val="28"/>
          <w:szCs w:val="28"/>
        </w:rPr>
        <w:t xml:space="preserve">мы понимаем систематический сбор, обработку, анализ и распространение информации о реализации Программы, ориентированной на информационное обеспечение управления процессом, позволяющей судить о его состоянии в любой момент времени и дающей возможность прогнозировать его развитие.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мониторинга</w:t>
      </w:r>
      <w:r>
        <w:rPr>
          <w:sz w:val="28"/>
          <w:szCs w:val="28"/>
        </w:rPr>
        <w:t xml:space="preserve"> – установить, способствует ли выполнение Программы достижению поставленной цели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мониторинга – </w:t>
      </w:r>
      <w:r>
        <w:rPr>
          <w:sz w:val="28"/>
          <w:szCs w:val="28"/>
        </w:rPr>
        <w:t xml:space="preserve">сроки реализации Программы, организация и проведение семинаров, тренингов; результаты государственной аттестации, анкетирование, интервьюирование участников образовательных отношений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ичность – </w:t>
      </w:r>
      <w:r>
        <w:rPr>
          <w:sz w:val="28"/>
          <w:szCs w:val="28"/>
        </w:rPr>
        <w:t xml:space="preserve">два раза в год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ы мониторинг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щиеся, как основной субъект 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дители (законные представител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еля, классные руководител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Администрация школ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ронами, заинтересованными в информации</w:t>
      </w:r>
      <w:r>
        <w:rPr>
          <w:rFonts w:cs="Times New Roman" w:ascii="Times New Roman" w:hAnsi="Times New Roman"/>
          <w:sz w:val="28"/>
          <w:szCs w:val="28"/>
        </w:rPr>
        <w:t xml:space="preserve">, полученной в ходе реализации Программы, являются как педагогический коллекти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с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узовле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так и </w:t>
      </w:r>
      <w:r>
        <w:rPr>
          <w:rFonts w:cs="Times New Roman" w:ascii="Times New Roman" w:hAnsi="Times New Roman"/>
          <w:sz w:val="28"/>
          <w:szCs w:val="28"/>
        </w:rPr>
        <w:t>муниципальные, региональные органы управления образованием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жидаемые результаты реализации программы. Результаты</w:t>
      </w:r>
    </w:p>
    <w:p>
      <w:pPr>
        <w:pStyle w:val="Style18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качественные</w:t>
      </w:r>
    </w:p>
    <w:p>
      <w:pPr>
        <w:pStyle w:val="Default"/>
        <w:ind w:firstLine="360"/>
        <w:jc w:val="both"/>
        <w:rPr/>
      </w:pPr>
      <w:r>
        <w:rPr>
          <w:b/>
          <w:bCs/>
          <w:sz w:val="28"/>
          <w:szCs w:val="28"/>
        </w:rPr>
        <w:t>Планируемый результат на начальном этапе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SWOT-анализа необходимо получить ответы на главные вопросы: </w:t>
      </w:r>
    </w:p>
    <w:p>
      <w:pPr>
        <w:pStyle w:val="Default"/>
        <w:spacing w:before="0" w:after="11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ильные стороны образовательного процесса школы в аспекте готовности участников образовательных отношений к переходу школы к эффективному режиму работы должны быть усилены еще больше? </w:t>
      </w:r>
    </w:p>
    <w:p>
      <w:pPr>
        <w:pStyle w:val="Default"/>
        <w:spacing w:before="0" w:after="11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лабые стороны надо преодолеть, компенсировать? </w:t>
      </w:r>
    </w:p>
    <w:p>
      <w:pPr>
        <w:pStyle w:val="Default"/>
        <w:spacing w:before="0" w:after="11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ужно сделать для сохранения и усиления внешних возможностей? </w:t>
      </w:r>
    </w:p>
    <w:p>
      <w:pPr>
        <w:pStyle w:val="Default"/>
        <w:spacing w:before="0" w:after="11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отивостоять внешним угрозам?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 xml:space="preserve">с помощью каких организационно-педагогических, организационно-методических и психолого-педагогических условий возможно достижение нового качества общего образ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ходе реализации программы требуется достич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екватных показателей качества образования и результатов государственной итоговой аттестации, в соответствие с прогнозируемы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ения доли участников (желательно и призеров) предметных олимпиад, творческих конкурсов и спортивных соревнований различных уровн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я уровня квалификации педагогических работников и роста их активности через участие в конкурсах профессионального мастер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епенной смены приоритетов от материальных к духовно-нравственным среди родительской общественности, повышение ценности «качественного образования», результата не ради отмет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личения доли родителей, активно помогающих школе в организации образовательного процесса;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я степени удовлетворённости качеством предоставляемых образовательных услуг среди обучающихся и родителей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снование устойчивости результатов проекта после окончания его реализации, включая механизмы его ресурсного обеспеч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ойчивость результатов проекта после окончания его реализации определяется следующи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 рамках проекта произойдут изменения в образовательной системе школы, которые обеспечат повышение качества образования и его доступност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Создание на базе школы доступного для всех педагогов сетевого сообщества, что обеспечит постоянное профессиональное развитие учителей, освоение ими новых педагогических технологий, способствующих повышению качества препода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 xml:space="preserve">Создание банка новых технологий и методик, направленных на повышение мотивации обучения, саморазвития, социальной активности учащихся, способы стимулирования образовательной деятельности учащихся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Развитие  взаимодействия  с  родителями,  местным  сообществом, развитие партнерства с учреждениями образования, социокультурной сферы будет способствовать устойчивости результатов проект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  <w:lang w:val="ru-RU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Symbol" w:hAnsi="Symbol" w:cs="Symbol"/>
        <w:lang w:val="ru-RU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  <w:lang w:val="ru-RU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Symbol" w:hAnsi="Symbol" w:cs="Symbol"/>
        <w:lang w:val="ru-RU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ascii="Symbol" w:hAnsi="Symbol" w:cs="Symbol"/>
        <w:lang w:val="ru-RU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Symbol" w:hAnsi="Symbol" w:cs="Symbol"/>
        <w:lang w:val="ru-RU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Symbol" w:hAnsi="Symbol" w:cs="Symbol"/>
        <w:lang w:val="ru-RU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ascii="Symbol" w:hAnsi="Symbol" w:cs="Symbol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Times New Roman"/>
      <w:lang w:val="ru-RU"/>
    </w:rPr>
  </w:style>
  <w:style w:type="character" w:styleId="WW8Num4z0">
    <w:name w:val="WW8Num4z0"/>
    <w:qFormat/>
    <w:rPr>
      <w:rFonts w:cs="Times New Roman"/>
      <w:lang w:val="ru-RU"/>
    </w:rPr>
  </w:style>
  <w:style w:type="character" w:styleId="WW8Num5z0">
    <w:name w:val="WW8Num5z0"/>
    <w:qFormat/>
    <w:rPr>
      <w:rFonts w:ascii="Symbol" w:hAnsi="Symbol" w:cs="Times New Roman"/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ru-RU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C4">
    <w:name w:val="c4"/>
    <w:basedOn w:val="1"/>
    <w:qFormat/>
    <w:rPr/>
  </w:style>
  <w:style w:type="character" w:styleId="C1">
    <w:name w:val="c1"/>
    <w:basedOn w:val="1"/>
    <w:qFormat/>
    <w:rPr/>
  </w:style>
  <w:style w:type="character" w:styleId="13">
    <w:name w:val="Основно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left="0" w:right="0" w:hanging="340"/>
      <w:jc w:val="right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2:24:00Z</dcterms:created>
  <dc:creator>Наталья Эдуардовна</dc:creator>
  <dc:description/>
  <dc:language>en-US</dc:language>
  <cp:lastModifiedBy>Home</cp:lastModifiedBy>
  <cp:lastPrinted>2019-05-27T12:13:00Z</cp:lastPrinted>
  <dcterms:modified xsi:type="dcterms:W3CDTF">2019-06-03T22:24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