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биологии 5 класс                            Учитель Кузовлева Наталья Валентинов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61"/>
        <w:gridCol w:w="4536"/>
        <w:gridCol w:w="35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основные понятия, п. 23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выполненные задания и скинуть в контакте до 10.04</w:t>
            </w:r>
          </w:p>
        </w:tc>
      </w:tr>
      <w:tr>
        <w:trPr>
          <w:trHeight w:val="1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истематизация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теме «Жизнь живых организмов на планете Зем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выполненное задание и скинуть в вк до 17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, записать тему урока, выписать основные понятия: австралопитек, человек умелый, человек разумный, кроманьон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выполненное и скинуть в вк до 23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 записать тему урока, выписать понятие лесопосадки, выполнить задание на ли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сделанные задания и прислать в вк до 30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 биологии 6 класс                          Учитель Кузовлева Наталья Валентинов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61"/>
        <w:gridCol w:w="4536"/>
        <w:gridCol w:w="35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волюции растительного мира на Зем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7, записать тему урока, выписать понятия автотрофы, эволюция, риниофиты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скинуть в вк до 02.04</w:t>
            </w:r>
          </w:p>
        </w:tc>
      </w:tr>
      <w:tr>
        <w:trPr>
          <w:trHeight w:val="9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Эволюция высших рас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 записать тему урока, списать с листа теорию, прочитать доп материал на стр. 1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скинуть в вк до 05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происхождение культурных растений. Дары Старого и Нового Св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записать понятия, п.28,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выполненные задания и скинуть в вк до 09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– живые организ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списать теорию с листа, заполнить табл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скинуть в вк до 13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актерий. Значение бактерий в природе и для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списать теорию в тетрадь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скинуть в вк до 16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Общая характерист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списать теорию, заполнить таблицу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 до 19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образие и значение гриб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ъедобные и ядовитые грибы Липецкой об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списать теорию с листа, заполнить табл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 до 23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 Общая характеристика. За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 до 26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сообществе, биогеоценозе и экосисте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, в тетрадь тему урока, выписать понятия Биогеоценоз (природное сообщество), Экосистема, Биотоп, Круговорот веществ и поток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 до 0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биологии 7 класс                            Учитель Кузовлева Наталья Валентиновна</w:t>
      </w:r>
    </w:p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1638"/>
        <w:gridCol w:w="4536"/>
        <w:gridCol w:w="35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: дыхательная, кровеносная, пищеварительная, нервная, выделительная сис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. 30, записать теорию в тетрадь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выполненные задания и прислать в вк до 05.04</w:t>
            </w:r>
          </w:p>
        </w:tc>
      </w:tr>
      <w:tr>
        <w:trPr>
          <w:trHeight w:val="1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множение и развитие птиц. Годовой жизненный цикл птиц. Сезонные явления птиц. Многообразие птиц. Систематические и экологические группы птиц. Значение и охрана птиц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. 28, 29, записать новые понятия в тетрадь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скинуть в вк до 11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ет по теме «Птиц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 до 15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характеристика. Внешнее строение. Среды жизни и места обитания млекопитающи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рочитать п. 30, выписать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 до 19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нутренне строение млекопитающих. </w:t>
            </w:r>
            <w:r>
              <w:rPr>
                <w:color w:val="000000"/>
                <w:u w:val="single"/>
              </w:rPr>
              <w:t>Л/р  №10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«Строение скелета млекопитающих»</w:t>
            </w:r>
            <w:r>
              <w:rPr>
                <w:color w:val="000000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рочитать п. 31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Контакте до 24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множение и развитие млекопитающих. Годовой жизненный цикл. Происхождение и многообразие млекопитающи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рочитать п. 32, 33, записать годовой жизненный цикл млекопитающ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29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шие, или Плацентарные звери. Отряды: Насекомоядные, Рукокрылые, Грызуны, Зайцеобразные, Хищны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рочитать п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03.05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 биологии 8 класс                          Учитель Кузовлева Наталья Валентинов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61"/>
        <w:gridCol w:w="4536"/>
        <w:gridCol w:w="35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. Обмен белков, жиров и углев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рочитать п. 44, выписать в тетрадь основные понятия Энергетический обмен, пластический обм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04.04</w:t>
            </w:r>
          </w:p>
        </w:tc>
      </w:tr>
      <w:tr>
        <w:trPr>
          <w:trHeight w:val="6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итам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рочитать п. 45, выполнить тест «Витами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08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поч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46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11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почек. Питьевой реж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рочитать п. 47, заполнить табл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15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жи и её стро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рочитать п. 48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19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кожных покровов и повреждение кожи. Роль кожи в терморегуляции. Оказание первой помощи при ожогах, тепловых уда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49, заполнить табл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ВКонтакте до 22.04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Обмен энергии и веществ», «Выделительная система», «Кож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повторить п. 44-49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26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поведении и психике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51, выписать новые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28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боты головного моз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52, выписать новые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03.05</w:t>
            </w:r>
          </w:p>
        </w:tc>
      </w:tr>
    </w:tbl>
    <w:p>
      <w:pPr>
        <w:pStyle w:val="Normal"/>
        <w:tabs>
          <w:tab w:val="clear" w:pos="708"/>
          <w:tab w:val="left" w:pos="8436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63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2:00Z</dcterms:created>
  <dc:creator>Zver</dc:creator>
  <dc:description/>
  <cp:keywords/>
  <dc:language>en-US</dc:language>
  <cp:lastModifiedBy>Home</cp:lastModifiedBy>
  <dcterms:modified xsi:type="dcterms:W3CDTF">2020-04-20T09:38:00Z</dcterms:modified>
  <cp:revision>25</cp:revision>
  <dc:subject/>
  <dc:title>Рабочий лист дистанционного обучения  по математике 2 «Ж»                           Учитель Галимова Анна Валентиновна</dc:title>
</cp:coreProperties>
</file>