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физике 7 класс                            Учитель Кузовлева Наталья Валентинов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61"/>
        <w:gridCol w:w="4536"/>
        <w:gridCol w:w="35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56, выписать формулы, единицы измерения, решить упр.31 на стр.170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03.04</w:t>
            </w:r>
          </w:p>
        </w:tc>
      </w:tr>
      <w:tr>
        <w:trPr>
          <w:trHeight w:val="1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стые механизмы. Рыч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57, 58, записать виды простых механизмов, определение рычага, правило равновесия рычага и формулу, вы полнить предложенные задачи на листе в в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, до 07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Условия равновесия рыча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59, 60, записать, что такое момент, формулу, правило моментов (формулировка и формула), единица измерения момента силы, выполнить упр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2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61, записать определения неподвижного и подвижного блока, какой выигрыш в силе дают, выполнить задания на ли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4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» меха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62, записать «золотое правило» механики, выполнить упр.33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8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. Условия равновесия т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63, 64, записать определения центра тяжести тела, виды равновесия (устойчивое, неустойчивое, безразличн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1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65, записать определение коэффициента полезного действия и формулу, разобрать задачу и записать в тетр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4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Кинетическая и потенциальная энерг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66, 67, записать определения энергии, связь её с работой, виды энергии, определение потенциальной и кинетической энергий, формулы для их расчета, выполнить упр.34 на стр.197 (1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8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энер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68, выполнить упр.35 (1-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0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дистанционного обучения  по физике 8 класс                           Учитель Кузовлева Наталья Валентинов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4"/>
        <w:gridCol w:w="3261"/>
        <w:gridCol w:w="4536"/>
        <w:gridCol w:w="35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.плат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а, задания к изученной т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аком виде предоставить решенные задания, на каком ресурсе, какого числ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Электрические я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листе в в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скинуть в ВКонтакте до 04.04</w:t>
            </w:r>
          </w:p>
        </w:tc>
      </w:tr>
      <w:tr>
        <w:trPr>
          <w:trHeight w:val="13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нденса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56, записать форму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07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57, 58, выполнить упр. После параграф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фотографировать и прислать в ВКонтакте до 12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ы. Применение электромагни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59, записать определение электромагнита, каким образом можно изменить магнитное поле катушки стоком, выполнить упр. После парагра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4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60, 61, выполнить 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18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одвиг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 62, выполнить упр. После парагра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1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мерительных при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тему урока, материал на листах в вк разобрать, записа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4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Электромагнитные я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по вариан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прислать в ВКонтакте до 28.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ему урока, изучить п.63, записать определения луча света, прямолинейное распространение света, выполнить упр. После параграф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тографировать и скинуть в ВКонтакте до 3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6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6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63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2:00Z</dcterms:created>
  <dc:creator>Zver</dc:creator>
  <dc:description/>
  <cp:keywords/>
  <dc:language>en-US</dc:language>
  <cp:lastModifiedBy>Home</cp:lastModifiedBy>
  <dcterms:modified xsi:type="dcterms:W3CDTF">2020-04-20T11:58:00Z</dcterms:modified>
  <cp:revision>13</cp:revision>
  <dc:subject/>
  <dc:title>Рабочий лист дистанционного обучения  по математике 2 «Ж»                           Учитель Галимова Анна Валентиновна</dc:title>
</cp:coreProperties>
</file>