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5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тр. 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ы работаем над грамма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193-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– знакомиться со страной 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8 стр.196-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емецкие друзья готовятся к прощальному празднику. А м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 рассказывает о своём го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 4, стр.201-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 бы знать Косми о городе Габ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203-204, лексика стр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готовятся к прощальному празднику наши друзья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205-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209, лексика стр.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сти собр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211-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6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мся в незнакомом 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100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ана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упр.9 стр.104-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еседу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упр.13 стр.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 стр.109-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5 стр.110-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111-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тр.121-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7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Учить немецкий язык – знакомиться со страной 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здоровом теле – здоровый дух. Виды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; 6 стр.166-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167-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171-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порта в формировании характер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172-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отношение к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 стр.174 выуч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 стр.175-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8 стр.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8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варией., Мюнхен и его достопримеч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66-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ждественск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-8 стр.170-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йну, Рейн – самая романтичная река Гер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64-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174-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177-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утешествуем даль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к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10 стр.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2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. (Повтор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. 4 стр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мы не успели сдел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3 стр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ле говорит:кто хочет, тот может! Не так л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72,упр.11 стр.76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сперле хочет рассмешить принцесс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7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днажды пришёл к корол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. (Повтор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4 стр.82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3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зговаривают Сабина и её ма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, лексика стр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бина пишет приглашение на день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лает Сабина ко дню рожд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 стр.83, лексика стр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 стр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кого из нас весной день рожд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89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тоже празднуют день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92, лексика стр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немецкому языку 4 класс   Учитель  Кузовлев Владислав Иван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7"/>
        <w:gridCol w:w="1984"/>
        <w:gridCol w:w="3402"/>
        <w:gridCol w:w="34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весно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. лексика стр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ода в апреле очень переменч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0-81, упр.8 стр82 выуч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здники отмечают весно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4 стр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,2 стр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оссии и Гер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 стр.91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ats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на праздника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9:00Z</dcterms:created>
  <dc:creator>Home</dc:creator>
  <dc:description/>
  <dc:language>en-US</dc:language>
  <cp:lastModifiedBy>Home</cp:lastModifiedBy>
  <dcterms:modified xsi:type="dcterms:W3CDTF">2020-04-20T06:10:00Z</dcterms:modified>
  <cp:revision>1</cp:revision>
  <dc:subject/>
  <dc:title/>
</cp:coreProperties>
</file>