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pBdr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pBdr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pBdr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 xml:space="preserve">С.КУЗОВЛЕВО   </w:t>
      </w:r>
    </w:p>
    <w:p>
      <w:pPr>
        <w:pStyle w:val="Normal"/>
        <w:pBdr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КАЗ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pBdr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.04.2020 г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15/2_____</w:t>
            </w:r>
          </w:p>
        </w:tc>
      </w:tr>
    </w:tbl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основных образовательных программ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электронного обучения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станционных образовательных технологий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0" w:righ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нятия мер по снижению рисков распространения новой коронавирусной инфекции</w:t>
      </w:r>
      <w:r>
        <w:rPr/>
        <w:t xml:space="preserve"> </w:t>
      </w:r>
      <w:r>
        <w:rPr>
          <w:color w:val="000000"/>
          <w:sz w:val="28"/>
          <w:szCs w:val="28"/>
        </w:rPr>
        <w:t>и обеспечения реализации в полном объеме основных образовательных программ  начального общего, основного общего образования в 2020-2021 учебном году</w:t>
        <w:tab/>
        <w:t xml:space="preserve"> 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основных образовательных программ начального общего, основного общего образования (далее – ООП) с применением электронного обучения и дистанционных образовательных технологий в период приостановления образовательного процесса с 07.04.2020г. до особого распоряжения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ым руководителям 1-9-х классов довести до сведения учащихся и их родителей информацию о реализации ООП в период приостановления образовательного процесса с применением электронного обучения и дистанционных образовательных технологий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школы: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своение учащимися, находящимися на карантине, программного материала в соответствии с рабочими программами через размещение учебных материалов по предметам на школьном сайте, в электронном журнале и дневнике, применение в учебном процессе электронных информационных и образовательных ресурсов (цифровой платформы ПМО, образовательного онлайн-ресурса  «Якласс»,»РЭШ» и др.);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текущий контроль результатов освоения образовательных программ;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ректировать тематическое планирование по предметам и организовать проведение уроков-консультаций после выхода с карантинных мероприятий с целью анализа освоения учащимися программного материала и ликвидации пробелов в знаниях (при необходимости);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709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едоставление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в соответствии с Порядком (приложение)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ю информатики и ИКТ Кузовлевой Наталье Валентиновне обеспечить своевременное размещение учебных материалов на школьном сайте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персональную ответственность за реализацию программного материала в полном объеме на учителей школы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обеспечить контроль за реализацией рабочих программ в полном объеме через анализ школьной документации, дистанционное посещение уроков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локальный акт «Порядок предоставле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» (Приложение 1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МБОУ с.Кузовлево                       Рощина Л.А.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: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шакова Г.В._________  Журавлева Л.И.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тюшина Ж.В.__________ Кузовлева О.И.__________ Кузовлева Н.В.________                                                                                                               </w:t>
      </w:r>
    </w:p>
    <w:p>
      <w:pPr>
        <w:pStyle w:val="Normal"/>
        <w:pBdr/>
        <w:ind w:left="50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right="0" w:hanging="0"/>
        <w:jc w:val="both"/>
        <w:rPr>
          <w:color w:val="000000"/>
          <w:sz w:val="28"/>
          <w:szCs w:val="28"/>
        </w:rPr>
      </w:pPr>
      <w:bookmarkStart w:id="0" w:name="Bookmark"/>
      <w:bookmarkEnd w:id="0"/>
      <w:r>
        <w:rPr>
          <w:color w:val="000000"/>
          <w:sz w:val="28"/>
          <w:szCs w:val="28"/>
        </w:rPr>
        <w:t>Приложение  1.</w:t>
      </w:r>
    </w:p>
    <w:p>
      <w:pPr>
        <w:pStyle w:val="Normal"/>
        <w:pBdr/>
        <w:ind w:left="50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03.04.2020г. «О реализации основных образовательных программ с использованием электронного обучения и дистанционных образовательных технологий»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на получение учебно-методической помощи при освоении образовательной программы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помощь обучающимся может быть предоставлена в виде контактной работы преподавателя с обучающимися, а также посредством создания условий для самостоятельной работы обучающихся, обеспечивающих возможность удаленного доступа обучающихся к образовательным ресурсам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работа учителя с обучающимися, направленная на оказание учебно-методической помощи (в том числе аудиторная и внеаудиторная в режиме онлайн и/или офлайн с использованием информационных и телекоммуникационных технологий), предполагает: групповые консультации, индивидуальную работу обучающихся с учителем (индивидуальные консультации), в том числе по проектам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стоятельной работы обучающихся через удаленный доступ к образовательным ресурсам включает: доступ обучающихся к учебно-методическим материалам, размещенным в электронной информационно-образовательной среде МБОУ с.Кузовлево, посредством индивидуальной регистрации пользователей с выдачей логина и пароля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обучающихся к информационным библиотечным ресурсам электронных библиотечных систем посредством индивидуальной авторизации в указанных системах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индивидуальный доступ к учебным материалам, размещенным на официальном сайте МБОУ с.Кузовлево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зникающим вопросам и другую учебно-методическую помощь при освоении дисциплин, модулей обучающиеся могут получить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аудиторной контактной работы с учителем в консультационные часы согласно расписанию;посредством видеоконференцсвязи с учителем;по электронной почте;в чате электронного курса в электронной информационно-образовательной среде МБОУ с.Кузовлево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огласно утвержденному расписанию, которое размещается в электронной информационно-образовательной среде и (или) на информационных стендах МБОУ с.Кузовлево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консультации проводятся на основе анализа результатов текущей успеваемости, обращений обучающихся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ма охватываемого учебного материала консультации могут быть обзорными или по отдельным темам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0"/>
        <w:sz w:val="20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0"/>
        <w:sz w:val="20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0"/>
        <w:sz w:val="20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0"/>
        <w:sz w:val="20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0"/>
        <w:sz w:val="20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0"/>
        <w:sz w:val="20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color w:val="000000"/>
      <w:position w:val="0"/>
      <w:sz w:val="20"/>
      <w:sz w:val="20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9:00Z</dcterms:created>
  <dc:creator>kirina</dc:creator>
  <dc:description/>
  <dc:language>en-US</dc:language>
  <cp:lastModifiedBy>test</cp:lastModifiedBy>
  <cp:lastPrinted>2021-01-29T14:42:00Z</cp:lastPrinted>
  <dcterms:modified xsi:type="dcterms:W3CDTF">2020-11-06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