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тверждаю»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ректор ___________Л.А.Рощин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 по школе от  12.08.2021 г. № 25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Bookmar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й по выполнению ФЗ РФ №12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основах системы профилактики безнадзорност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равонарушений среди несовершеннолетних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1-2022 учебный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" w:name="Bookmark"/>
      <w:bookmarkStart w:id="2" w:name="Bookmark"/>
      <w:bookmarkEnd w:id="2"/>
    </w:p>
    <w:tbl>
      <w:tblPr>
        <w:tblW w:w="10060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544"/>
        <w:gridCol w:w="2125"/>
        <w:gridCol w:w="2669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на педагогическом совете ФЗ РФ №120-ФЗ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основах системы профилактики безнадзорности и правонарушений среди несовершеннолетних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на совещаниях классных руководителей вопросов по реализации ФЗ РФ №120-ФЗ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учащихся склонных к нарушениям дисциплины, норм морали и пра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едование семей учащихся состоящих на ИПР, семей, состоящих на ИПР с целью изучения условий жизни учащихс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 ма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руководители, родительский комитет класс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картотеки учащихся состоящих на ИП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едование семей, вновь поставленных на ИПР учащихся, семей с целью изучения условий жизни учащихс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руководители, родительский комитет класс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списка учащихся состоящих на ИП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тировка списка учащихся состоящих на ИП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овета профилактик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ждый третий вторник месяц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совместных мероприятий с УВД Лев-Толстовского района по работе с учащимися, состоящими на учете в инспекции ПДН, ИПР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встречи и профилактические беседы с учащимися, состоящими на ИП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работа с родителями учащихся, с которыми проводится  ИПР, и семьями, с которыми проводится ИП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детей нуждающихся в социальной поддержк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ные руководи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посещаемостью учащихся, с которыми проводится  ИП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недель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внеурочной занятостью учащихся, с которыми проводится  ИП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влечение учащихся, с которыми проводится  ИПР в кружки, секции, клуб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работой классных руководителей по выполнению ФЗ РФ №12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аботы по выполнению ФЗ РФ №120-ФЗ в рамках самообследования образовательной организаци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на педагогическом совете анализа работы по выполнению ФЗ РФ №120-ФЗ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плана работы п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ю ФЗ РФ №120-ФЗ на новый учебный год.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252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1133" w:gutter="0" w:header="0" w:top="993" w:footer="0" w:bottom="136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Департамент образования администрации города Липец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07:00Z</dcterms:created>
  <dc:creator>admin</dc:creator>
  <dc:description/>
  <dc:language>en-US</dc:language>
  <cp:lastModifiedBy>admin</cp:lastModifiedBy>
  <cp:lastPrinted>2021-10-29T15:28:00Z</cp:lastPrinted>
  <dcterms:modified xsi:type="dcterms:W3CDTF">2019-11-21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