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i/>
          <w:color w:val="0000FF"/>
          <w:sz w:val="28"/>
          <w:szCs w:val="28"/>
        </w:rPr>
        <w:t>Цель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ой и умственной деятельности учащихся.</w:t>
      </w:r>
    </w:p>
    <w:p>
      <w:pPr>
        <w:pStyle w:val="Style15"/>
        <w:rPr/>
      </w:pPr>
      <w:r>
        <w:rPr>
          <w:rStyle w:val="StrongEmphasis"/>
          <w:i/>
          <w:color w:val="0000FF"/>
          <w:sz w:val="28"/>
          <w:szCs w:val="28"/>
        </w:rPr>
        <w:t>Задачи: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научить применять теоретические знания и практические умения и навыки, полученные на уроках математики. Повышение уровня математической культуры, расширение кругозора учащихся, развитие сообразительности, находчивости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совершенствование навыков работы в группе, планирования ответа, воспитание внимания, тренировка памяти. </w:t>
      </w:r>
    </w:p>
    <w:p>
      <w:pPr>
        <w:pStyle w:val="Style15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рганизационный момент:</w:t>
      </w:r>
      <w:r>
        <w:rPr>
          <w:sz w:val="28"/>
          <w:szCs w:val="28"/>
        </w:rPr>
        <w:t xml:space="preserve"> учащиеся  6- го  класса садятся за столы, на столе визитка команды, содержащая математическую тематику, роль корреспондентов исполняют учащиеся  8-9-го класса, распорядитель пресс-конференции указывает издание, дает слово корреспонденту, корреспондент задает вопрос и оценивает ответ, результат заносит в таблиц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доске: 1) таблиц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4"/>
        <w:gridCol w:w="794"/>
        <w:gridCol w:w="794"/>
        <w:gridCol w:w="794"/>
        <w:gridCol w:w="794"/>
        <w:gridCol w:w="794"/>
        <w:gridCol w:w="794"/>
        <w:gridCol w:w="794"/>
        <w:gridCol w:w="833"/>
      </w:tblGrid>
      <w:tr>
        <w:trPr>
          <w:trHeight w:val="5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6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) эпиграф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“</w:t>
      </w:r>
      <w:r>
        <w:rPr>
          <w:i/>
          <w:color w:val="FF0000"/>
          <w:sz w:val="40"/>
          <w:szCs w:val="40"/>
        </w:rPr>
        <w:t xml:space="preserve">Предмет математики настолько серьезен, </w:t>
        <w:br/>
        <w:t xml:space="preserve">что полезно не упускать случаев, делать </w:t>
        <w:br/>
        <w:t>его немного занимательным.”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мероприят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Учитель.</w:t>
      </w:r>
      <w:r>
        <w:rPr>
          <w:sz w:val="28"/>
          <w:szCs w:val="28"/>
        </w:rPr>
        <w:t xml:space="preserve"> Сегодня мы с вами проведем пресс-конференцию для представителей известных в нашей стране изданий газет и журналов, они хотят получить ответы на интересующие их вопросы различных областей знаний, которыми вы овладели за период обучения в школе и проверить уровень вашей эрудиции. За ходом конференции будет наблюдать эксперт, который оценит ответы команды. Результаты ответов будут заноситься в таблицу, по окончании пресс-конференции мы определим уровень - математической эрудиции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ли эксперта будет выступать учитель математики Кузовлева Галина Ивановна.</w:t>
      </w:r>
    </w:p>
    <w:p>
      <w:pPr>
        <w:pStyle w:val="Normal"/>
        <w:rPr/>
      </w:pPr>
      <w:r>
        <w:rPr>
          <w:sz w:val="28"/>
          <w:szCs w:val="28"/>
        </w:rPr>
        <w:t xml:space="preserve">Итак, мы начинаем пресс-конференция на тему «Математический калейдоскоп». </w:t>
      </w:r>
      <w:r>
        <w:rPr>
          <w:b/>
          <w:color w:val="FF0000"/>
          <w:sz w:val="28"/>
          <w:szCs w:val="28"/>
        </w:rPr>
        <w:t>Слайд 1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Корреспондент развлекательного </w:t>
      </w:r>
      <w:r>
        <w:rPr>
          <w:b/>
          <w:i/>
          <w:sz w:val="28"/>
          <w:szCs w:val="28"/>
        </w:rPr>
        <w:t>журнала “777”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Слайд 2. </w:t>
      </w:r>
      <w:r>
        <w:rPr>
          <w:sz w:val="28"/>
          <w:szCs w:val="28"/>
        </w:rPr>
        <w:t>прислал письмо  и просит команду решить ребу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58130" cy="201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240" cy="2013120"/>
                          <a:chOff x="0" y="0"/>
                          <a:chExt cx="5358240" cy="201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582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1733000">
                            <a:off x="897480" y="1067400"/>
                            <a:ext cx="17629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19360" y="862200"/>
                            <a:ext cx="1159560" cy="91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" y="965160"/>
                            <a:ext cx="786600" cy="66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759600"/>
                            <a:ext cx="83628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,,,,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0" y="1034280"/>
                            <a:ext cx="68832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552960"/>
                            <a:ext cx="429840" cy="40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552960"/>
                            <a:ext cx="885240" cy="378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0960" y="518760"/>
                            <a:ext cx="885240" cy="378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160" y="3960"/>
                            <a:ext cx="393840" cy="47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9pt;height:153pt" coordorigin="0,0" coordsize="8438,3060">
                <v:rect id="shape_0" stroked="f" o:allowincell="f" style="position:absolute;left:0;top:0;width:8437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3;top:1681;width:2775;height:1136;mso-wrap-style:none;v-text-anchor:middle;rotation:195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25;top:1358;width:1825;height:143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19;top:1520;width:1238;height:1053;mso-wrap-style:none;v-text-anchor:middle;mso-position-horizontal-relative:char" type="_x0000_t136">
                  <v:path textpathok="t"/>
                  <v:textpath on="t" fitshape="t" string="П" style="font-family:&quot;Bookman Old Style&quot;;font-size:12pt"/>
                  <v:imagedata r:id="rId6" o:detectmouseclick="t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5907;top:1196;width:1316;height:431;mso-wrap-style:none;v-text-anchor:middle;mso-position-horizontal-relative:char" type="_x0000_t136">
                  <v:path textpathok="t"/>
                  <v:textpath on="t" fitshape="t" string=",,,,," style="font-family:&quot;Bookman Old Style&quot;;font-size:12pt"/>
                  <v:imagedata r:id="rId7" o:detectmouseclick="t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7302;top:1629;width:1083;height:918;mso-wrap-style:none;v-text-anchor:middle;mso-position-horizontal-relative:char" type="_x0000_t136">
                  <v:path textpathok="t"/>
                  <v:textpath on="t" fitshape="t" string="я" style="font-family:&quot;Bookman Old Style&quot;;font-size:12pt"/>
                  <v:imagedata r:id="rId8" o:detectmouseclick="t"/>
                  <v:stroke color="black" weight="12600" joinstyle="miter" endcap="flat"/>
                  <v:shadow on="t" obscured="f" color="gray"/>
                  <w10:wrap type="none"/>
                </v:shape>
                <v:shape id="shape_0" stroked="t" o:allowincell="f" style="position:absolute;left:2421;top:871;width:676;height:632;mso-wrap-style:none;v-text-anchor:middle;mso-position-horizontal-relative:char" type="_x0000_t136">
                  <v:path textpathok="t"/>
                  <v:textpath on="t" fitshape="t" string="т" style="font-family:&quot;Bookman Old Style&quot;;font-size:12pt"/>
                  <v:imagedata r:id="rId9" o:detectmouseclick="t"/>
                  <v:stroke color="black" weight="12600" joinstyle="miter" endcap="flat"/>
                  <v:shadow on="t" obscured="f" color="gray"/>
                  <w10:wrap type="none"/>
                </v:shape>
                <v:line id="shape_0" from="2111,871" to="3504,1465" stroked="t" o:allowincell="f" style="position:absolute;mso-position-horizontal-relative:char">
                  <v:stroke color="#cc0000" weight="76320" joinstyle="miter" endcap="flat"/>
                  <v:fill o:detectmouseclick="t" on="false"/>
                  <w10:wrap type="none"/>
                </v:line>
                <v:line id="shape_0" from="2033,817" to="3426,1411" stroked="t" o:allowincell="f" style="position:absolute;flip:x;mso-position-horizontal-relative:char">
                  <v:stroke color="#cc0000" weight="76320" joinstyle="miter" endcap="flat"/>
                  <v:fill o:detectmouseclick="t" on="false"/>
                  <w10:wrap type="none"/>
                </v:line>
                <v:shape id="shape_0" stroked="t" o:allowincell="f" style="position:absolute;left:2498;top:6;width:619;height:740;mso-wrap-style:none;v-text-anchor:middle;mso-position-horizontal-relative:char" type="_x0000_t136">
                  <v:path textpathok="t"/>
                  <v:textpath on="t" fitshape="t" string="р" style="font-family:&quot;Bookman Old Style&quot;;font-size:12pt"/>
                  <v:imagedata r:id="rId10" o:detectmouseclick="t"/>
                  <v:stroke color="black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Команда получают ребус, решают его в течение 5 минут, называют ответ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bCs/>
          <w:iCs/>
          <w:sz w:val="28"/>
          <w:szCs w:val="28"/>
          <w:highlight w:val="cyan"/>
        </w:rPr>
        <w:t>Учитель.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sz w:val="28"/>
          <w:szCs w:val="28"/>
        </w:rPr>
        <w:t>Корреспондент журнала “Квант”.</w:t>
      </w:r>
      <w:r>
        <w:rPr>
          <w:b/>
          <w:color w:val="FF0000"/>
          <w:sz w:val="28"/>
          <w:szCs w:val="28"/>
        </w:rPr>
        <w:t xml:space="preserve"> Слайд 3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Корреспондент журнала «Квант».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ин из респондентов журнала сообщил о своем открытии, и просит его опубликовать. Он считает, что открыл новый способ сокращения дробей, который гораздо проще способа, изучаемого в школе, утверждает, что его легко понять и использовать.</w:t>
      </w:r>
    </w:p>
    <w:p>
      <w:pPr>
        <w:pStyle w:val="Style15"/>
        <w:rPr/>
      </w:pPr>
      <w:r>
        <w:rPr>
          <w:sz w:val="28"/>
          <w:szCs w:val="28"/>
        </w:rPr>
        <w:t>Например, чтобы сократить дробь 16/64, нужно в числителе и в знаменателе зачеркнуть одинаковую цифру 6 и получится дробь? Аналогично: 49/98 = 4/8, 19/95 =1/5, 49/98 = 4/8,  и т.д. Быстро, удобно, прост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нако редакция журнала считает, что прежде чем напечатать предложенный способ сокращения дробей, нужно проконсультироваться со знающими людьми. Как вы считаете, можно ли этот способ считать открытием в математике?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анда  обсуждают вопрос, записывает его решение, устно дают обоснованный ответ, решение в письменном виде дается эксперту, который оценивается, результат заносится в таблицу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cyan"/>
        </w:rPr>
        <w:t>Учитель.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лово предоставляется</w:t>
      </w:r>
      <w:r>
        <w:rPr>
          <w:sz w:val="28"/>
          <w:szCs w:val="28"/>
        </w:rPr>
        <w:t xml:space="preserve"> корреспонденту  журнала “Вокруг света”.</w:t>
      </w:r>
      <w:r>
        <w:rPr>
          <w:b/>
          <w:color w:val="FF0000"/>
          <w:sz w:val="28"/>
          <w:szCs w:val="28"/>
        </w:rPr>
        <w:t xml:space="preserve"> Слайд 4.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Корреспондент  </w:t>
      </w:r>
      <w:r>
        <w:rPr>
          <w:b/>
          <w:sz w:val="28"/>
          <w:szCs w:val="28"/>
        </w:rPr>
        <w:t>журнала “Вокруг света”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могите юным географам из клуба “Планета”, решить задач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ека Печора имеет длину 1810 км. Какой длины будет изображение этой реки на карте, масштаб которой 1:25 000 000?</w:t>
      </w:r>
    </w:p>
    <w:p>
      <w:pPr>
        <w:pStyle w:val="Style15"/>
        <w:rPr/>
      </w:pPr>
      <w:r>
        <w:rPr>
          <w:i/>
          <w:iCs/>
        </w:rPr>
        <w:t xml:space="preserve"> </w:t>
      </w:r>
      <w:r>
        <w:rPr>
          <w:i/>
          <w:iCs/>
        </w:rPr>
        <w:t>Ответ: 1) 7,24 с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cyan"/>
        </w:rPr>
        <w:t>Учитель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рреспондент газеты “Тайна”.</w:t>
      </w:r>
      <w:r>
        <w:rPr>
          <w:b/>
          <w:color w:val="FF0000"/>
          <w:sz w:val="28"/>
          <w:szCs w:val="28"/>
        </w:rPr>
        <w:t xml:space="preserve"> Слайд 5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Корреспондент </w:t>
      </w:r>
      <w:r>
        <w:rPr>
          <w:b/>
          <w:i/>
          <w:sz w:val="28"/>
          <w:szCs w:val="28"/>
        </w:rPr>
        <w:t>газеты “Тайна”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Межпланетная станция, запущенная для изучения планеты Марс, произвела фотосъемку его поверхности, побывала на ней, взяла пробу грунта и вернулась на землю. Вместе с пробами ученые обнаружили кусок твердого сплава с таинственным письмом, которое по их мнению содержат какое-то послание. Наш журнал поместил его на своих страницах, и читатели хотят знать, что оно обозначает. Прошу вас ответить на вопросы читателей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анды получают анаграммы (ребусы), решают их в течение 5 минут, сдают решение эксперту в письменном виде, он заносит итоги в таблицу.</w:t>
      </w:r>
    </w:p>
    <w:p>
      <w:pPr>
        <w:pStyle w:val="Style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smallCap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FF00"/>
          <w:sz w:val="22"/>
          <w:szCs w:val="22"/>
        </w:rPr>
        <w:t>1. МЕСЬ АЗР РЕМОТЬ, ДИНО ЗАР РЕТОЖЬ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Семь раз  отмерь, один раз отрежь.)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FF00"/>
          <w:sz w:val="22"/>
          <w:szCs w:val="22"/>
        </w:rPr>
        <w:t>2. МЕСЕРО  ДОГОНО  ЕН  ТУДЖ</w:t>
      </w:r>
      <w:r>
        <w:rPr>
          <w:rFonts w:cs="Arial" w:ascii="Arial" w:hAnsi="Arial"/>
          <w:bCs/>
          <w:color w:val="000000"/>
          <w:sz w:val="22"/>
          <w:szCs w:val="22"/>
        </w:rPr>
        <w:t>. (Семеро одного не ждут.)</w:t>
      </w:r>
    </w:p>
    <w:p>
      <w:pPr>
        <w:pStyle w:val="Style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FF00"/>
          <w:sz w:val="22"/>
          <w:szCs w:val="22"/>
        </w:rPr>
        <w:t>3. СРЫЙТА  РУГД  ЛУШЕЧ ВОНЫХ ДХУВ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Старый друг лучше новых двух.)</w:t>
      </w:r>
    </w:p>
    <w:p>
      <w:pPr>
        <w:pStyle w:val="Style15"/>
        <w:rPr/>
      </w:pPr>
      <w:r>
        <w:rPr>
          <w:rFonts w:cs="Arial" w:ascii="Arial" w:hAnsi="Arial"/>
          <w:bCs/>
          <w:color w:val="00FF00"/>
          <w:sz w:val="22"/>
          <w:szCs w:val="22"/>
        </w:rPr>
        <w:t>4. МУ  ШОХОРОУ, А  ВАД ЛУШЕЧ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Ум хорошо, а два лучше.)</w:t>
      </w:r>
      <w:r>
        <w:rPr/>
        <w:t xml:space="preserve"> </w:t>
      </w:r>
    </w:p>
    <w:p>
      <w:pPr>
        <w:pStyle w:val="Style15"/>
        <w:rPr/>
      </w:pPr>
      <w:r>
        <w:rPr>
          <w:color w:val="00FF00"/>
        </w:rPr>
        <w:t>5. ИДНО АЗ ХЕВС, ВЕС ЗА ОГОДНО.</w:t>
      </w:r>
      <w:r>
        <w:rPr/>
        <w:t xml:space="preserve"> (Один за всех, все за одного.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rFonts w:cs="Arial" w:ascii="Arial" w:hAnsi="Arial"/>
          <w:bCs/>
          <w:caps/>
          <w:color w:val="00FF00"/>
          <w:sz w:val="22"/>
          <w:szCs w:val="22"/>
        </w:rPr>
        <w:t>6. Шелчу нидо зар дивуеть, емч тос зар лысушать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Лучше один раз увидеть, чем сто раз услышать.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cyan"/>
        </w:rPr>
        <w:t>Учитель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рреспондент журнала «Колесо истории».</w:t>
      </w:r>
      <w:r>
        <w:rPr>
          <w:b/>
          <w:color w:val="FF0000"/>
          <w:sz w:val="28"/>
          <w:szCs w:val="28"/>
        </w:rPr>
        <w:t xml:space="preserve"> Слайд 6.</w:t>
      </w:r>
    </w:p>
    <w:p>
      <w:pPr>
        <w:pStyle w:val="Style15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Корреспондент</w:t>
      </w:r>
      <w:r>
        <w:rPr>
          <w:b/>
          <w:i/>
          <w:sz w:val="28"/>
          <w:szCs w:val="28"/>
        </w:rPr>
        <w:t xml:space="preserve"> журнала “Колесо истории”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) Что за предмет, который незаменим в архитектуре и строительстве и о котором известный писатель Юрий Олеша, автор “Трех толстяков”, писал: </w:t>
      </w:r>
      <w:r>
        <w:rPr>
          <w:b/>
          <w:i/>
          <w:sz w:val="28"/>
          <w:szCs w:val="28"/>
          <w:highlight w:val="cyan"/>
        </w:rPr>
        <w:t>“</w:t>
      </w:r>
      <w:r>
        <w:rPr>
          <w:b/>
          <w:i/>
          <w:sz w:val="28"/>
          <w:szCs w:val="28"/>
          <w:highlight w:val="green"/>
        </w:rPr>
        <w:t>В бархате лежит, плотно сжав ноги, холодный и сверкающий. У него тяжелая голова. Я намереваюсь поднять его, он неожиданно раскрывается и производит укол в руку”</w:t>
      </w:r>
      <w:r>
        <w:rPr>
          <w:sz w:val="28"/>
          <w:szCs w:val="28"/>
          <w:highlight w:val="green"/>
        </w:rPr>
        <w:t>.</w:t>
      </w:r>
      <w:r>
        <w:rPr>
          <w:sz w:val="28"/>
          <w:szCs w:val="28"/>
        </w:rPr>
        <w:t xml:space="preserve">  Этот геометрический инструмент, согласно римскому поэту Овидию (1 в.), был изобретен в Древней Греции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твет. Циркуль.</w: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О каком приспособлении для счета идет речь? Принимается только один ответ от команды, причем цена ответа разн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* благодаря этому появилась позиционная система счисления -6б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ауза ждем ответ команд, если ответа нет, задается следующий вопрос и т.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 не нужны батарейки -5б.</w:t>
        <w:br/>
        <w:t>* просто в обращении -4б.</w:t>
        <w:br/>
        <w:t>* всегда перед глазами -3б.</w:t>
        <w:br/>
        <w:t>* без этого трудно первокласснику -2б.</w:t>
        <w:br/>
        <w:t>* пять братьев в одном чулане живут -1б.</w:t>
      </w:r>
    </w:p>
    <w:p>
      <w:pPr>
        <w:pStyle w:val="Style15"/>
        <w:rPr/>
      </w:pPr>
      <w:r>
        <w:rPr/>
        <w:t>Ответ. Пальц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cyan"/>
        </w:rPr>
        <w:t>Учитель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</w:rPr>
        <w:t xml:space="preserve"> </w:t>
      </w:r>
      <w:r>
        <w:rPr>
          <w:sz w:val="28"/>
          <w:szCs w:val="28"/>
        </w:rPr>
        <w:t>Корреспондент журнала “Коммерсант”</w:t>
      </w:r>
      <w:r>
        <w:rPr>
          <w:b/>
          <w:color w:val="FF0000"/>
          <w:sz w:val="28"/>
          <w:szCs w:val="28"/>
        </w:rPr>
        <w:t xml:space="preserve"> Слайд 8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Корреспондент журнала «Коммерсант»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Разъясните, пожалуйста, следующую ситуацию. Математик, оказавшись случайно в небольшом городе и желая как-то убить время, решил постричься. В городе имелось лишь два мастера. Заглянув к одному мастеру, математик увидел, что в салоне грязно, сам мастер неряшливо одет и небрежно пострижен. В салоне другого мастера было идеально чисто, а владелец был безукоризненно одет и пострижен. Поразмыслив, математик отправился стричься к первому мастеру. Не могли бы вы объяснить причину столь странного, на первый взгляд, поведения математика?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Решение: поскольку в городе лишь два парикмахера, каждый вынужден стричься у другого. Математик выбрал того мастера, который лучше постриг своего конкурент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Чтобы сохранить продукты питания на долгое время, люди замораживали или вялили их. Технологию консервирования предложил француз Николя Аппер. В каком году это произошло, если известно следующе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исло это четырехзначное, кратное 10;</w:t>
        <w:br/>
        <w:t>- первая и третья цифры не являются ни простыми, ни составными числами;</w:t>
        <w:br/>
        <w:t>- вторая и третья цифры образуют число, кратное 9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i/>
          <w:iCs/>
          <w:sz w:val="28"/>
          <w:szCs w:val="28"/>
        </w:rPr>
        <w:t>Ответ: 1810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cyan"/>
        </w:rPr>
        <w:t>Учитель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спондент журнала “В мире рекламы”. </w:t>
      </w:r>
      <w:r>
        <w:rPr>
          <w:b/>
          <w:color w:val="FF0000"/>
          <w:sz w:val="28"/>
          <w:szCs w:val="28"/>
        </w:rPr>
        <w:t>Слайд 10.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>Корреспондент журнала “В мире рекламы”.</w:t>
      </w:r>
      <w:r>
        <w:rPr/>
        <w:t xml:space="preserve">  </w:t>
      </w:r>
      <w:r>
        <w:rPr>
          <w:sz w:val="28"/>
          <w:szCs w:val="28"/>
        </w:rPr>
        <w:t xml:space="preserve">Сделайте рекламу для учащихся нашей школы, которая призывала бы их учить, любить и уважать математику. Реклама </w:t>
      </w:r>
      <w:r>
        <w:rPr>
          <w:b/>
          <w:i/>
          <w:color w:val="00FF00"/>
          <w:sz w:val="28"/>
          <w:szCs w:val="28"/>
        </w:rPr>
        <w:t>“Математику уж затем изучать следует, что она …”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cyan"/>
        </w:rPr>
        <w:t>Учитель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спондент газеты “Вести ЗОЖ”. </w:t>
      </w:r>
      <w:r>
        <w:rPr>
          <w:b/>
          <w:color w:val="FF0000"/>
          <w:sz w:val="28"/>
          <w:szCs w:val="28"/>
        </w:rPr>
        <w:t>Слайд11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Корреспондент газеты «ЗОЖ».</w:t>
      </w:r>
      <w:r>
        <w:rPr>
          <w:sz w:val="28"/>
          <w:szCs w:val="28"/>
        </w:rPr>
        <w:t xml:space="preserve"> Существует такое высказывание “семь пядей во лбу”. Покажите лоб, в котором 7 пядей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Ответ: Такого лба нет. Пядь – это расстояние между концами растянутых большого и указательного пальцев, т.е. примерно 16 см. Имеем , 7·16=112см. Ну и лоб!</w:t>
      </w:r>
    </w:p>
    <w:p>
      <w:pPr>
        <w:pStyle w:val="Normal"/>
        <w:rPr/>
      </w:pPr>
      <w:r>
        <w:rPr>
          <w:b/>
          <w:sz w:val="28"/>
          <w:szCs w:val="28"/>
          <w:highlight w:val="cyan"/>
        </w:rPr>
        <w:t>Учитель</w:t>
      </w:r>
      <w:r>
        <w:rPr>
          <w:sz w:val="28"/>
          <w:szCs w:val="28"/>
          <w:highlight w:val="cyan"/>
        </w:rPr>
        <w:t>.</w:t>
      </w:r>
      <w:r>
        <w:rPr>
          <w:sz w:val="28"/>
          <w:szCs w:val="28"/>
        </w:rPr>
        <w:t xml:space="preserve"> Наша пресс-конференция завершилась. Слово эксперту. Корреспонденты журналов получили исчерпывающие ответы учащихся и подводят итоги.</w:t>
      </w:r>
      <w:r>
        <w:rPr>
          <w:b/>
          <w:color w:val="FF0000"/>
          <w:sz w:val="28"/>
          <w:szCs w:val="28"/>
        </w:rPr>
        <w:t xml:space="preserve"> Слайд12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общеобразовательная школа с.Кузовле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в-Толстовского района Липецкой области</w:t>
      </w:r>
    </w:p>
    <w:p>
      <w:pPr>
        <w:pStyle w:val="Style15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pict>
          <v:shape id="shape_0" fillcolor="#3366ff" stroked="t" o:allowincell="f" style="position:absolute;margin-left:53.85pt;margin-top:36.9pt;width:350.95pt;height:179.95pt;mso-wrap-style:none;v-text-anchor:middle" type="_x0000_t136">
            <v:path textpathok="t"/>
            <v:textpath on="t" fitshape="t" string="Внеклассное мероприятие &#10;в форме пресс-конференции &#10;на тему:" style="font-family:&quot;Times New Roman&quot;;font-size:12pt"/>
            <v:fill o:detectmouseclick="t" type="solid" color2="#cc9900"/>
            <v:stroke color="blue" weight="9360" joinstyle="miter" endcap="flat"/>
            <v:shadow on="t" obscured="f" color="#c7dfd3"/>
            <w10:wrap type="none"/>
          </v:shape>
        </w:pic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63855</wp:posOffset>
                </wp:positionV>
                <wp:extent cx="6286500" cy="3771900"/>
                <wp:effectExtent l="183515" t="0" r="142240" b="3549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377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Математ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лейдоскоп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27pt;margin-top:28.65pt;width:494.95pt;height:29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Математиче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лейдоскоп»</w:t>
                      </w:r>
                    </w:p>
                  </w:txbxContent>
                </v:textbox>
                <v:path textpathok="t"/>
                <v:textpath on="t" fitshape="t" string=" &#10;«Математический&#10;калейдоскоп»" style="font-family:&quot;Impact&quot;;font-size:12pt"/>
                <v:fill o:detectmouseclick="t" type="solid" color2="lime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(6 класс)</w:t>
      </w:r>
    </w:p>
    <w:p>
      <w:pPr>
        <w:pStyle w:val="Style15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Style15"/>
        <w:spacing w:before="280" w:after="280"/>
        <w:jc w:val="right"/>
        <w:rPr/>
      </w:pPr>
      <w:r>
        <w:rPr/>
        <w:t xml:space="preserve">                                                                                     </w:t>
      </w:r>
      <w:r>
        <w:rPr>
          <w:b/>
          <w:sz w:val="36"/>
          <w:szCs w:val="36"/>
        </w:rPr>
        <w:t xml:space="preserve">                                                         </w:t>
      </w:r>
      <w:r>
        <w:rPr>
          <w:b/>
          <w:sz w:val="36"/>
          <w:szCs w:val="36"/>
        </w:rPr>
        <w:t>Учитель: Пантюшина Ж.В.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42:00Z</dcterms:created>
  <dc:creator>Admin</dc:creator>
  <dc:description/>
  <dc:language>en-US</dc:language>
  <cp:lastModifiedBy>Наталья</cp:lastModifiedBy>
  <cp:lastPrinted>2005-08-15T00:20:00Z</cp:lastPrinted>
  <dcterms:modified xsi:type="dcterms:W3CDTF">2013-03-19T18:42:00Z</dcterms:modified>
  <cp:revision>2</cp:revision>
  <dc:subject/>
  <dc:title>Цель: развитие познавательной и умственной деятельности учащихся</dc:title>
</cp:coreProperties>
</file>