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618617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80"/>
          <w:szCs w:val="80"/>
        </w:rPr>
      </w:pPr>
      <w:r>
        <w:rPr>
          <w:rFonts w:cs="Tahoma" w:ascii="Tahoma" w:hAnsi="Tahoma"/>
          <w:b/>
          <w:bCs/>
          <w:sz w:val="80"/>
          <w:szCs w:val="80"/>
        </w:rPr>
        <w:t>Воспитательный план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cs="Tahoma" w:ascii="Tahoma" w:hAnsi="Tahoma"/>
          <w:b/>
          <w:bCs/>
          <w:sz w:val="72"/>
          <w:szCs w:val="72"/>
        </w:rPr>
        <w:t>МБОУ  ООШ с. Кузовлево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64"/>
          <w:szCs w:val="64"/>
        </w:rPr>
      </w:pPr>
      <w:r>
        <w:rPr>
          <w:rFonts w:cs="Tahoma" w:ascii="Tahoma" w:hAnsi="Tahoma"/>
          <w:b/>
          <w:bCs/>
          <w:sz w:val="64"/>
          <w:szCs w:val="64"/>
        </w:rPr>
        <w:t>Лев-Толстовск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64"/>
          <w:szCs w:val="64"/>
        </w:rPr>
      </w:pPr>
      <w:r>
        <w:rPr>
          <w:rFonts w:cs="Tahoma" w:ascii="Tahoma" w:hAnsi="Tahoma"/>
          <w:b/>
          <w:bCs/>
          <w:sz w:val="64"/>
          <w:szCs w:val="64"/>
        </w:rPr>
        <w:t>Липец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64"/>
          <w:szCs w:val="64"/>
        </w:rPr>
      </w:pPr>
      <w:r>
        <w:rPr>
          <w:rFonts w:cs="Tahoma" w:ascii="Tahoma" w:hAnsi="Tahoma"/>
          <w:b/>
          <w:bCs/>
          <w:sz w:val="64"/>
          <w:szCs w:val="6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0"/>
          <w:szCs w:val="120"/>
        </w:rPr>
      </w:pPr>
      <w:r>
        <w:rPr>
          <w:rFonts w:cs="Tahoma" w:ascii="Tahoma" w:hAnsi="Tahoma"/>
          <w:b/>
          <w:bCs/>
          <w:sz w:val="120"/>
          <w:szCs w:val="120"/>
        </w:rPr>
        <w:t>2013 — 20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80"/>
          <w:szCs w:val="80"/>
        </w:rPr>
      </w:pPr>
      <w:r>
        <w:rPr>
          <w:rFonts w:cs="Tahoma" w:ascii="Tahoma" w:hAnsi="Tahoma"/>
          <w:b/>
          <w:bCs/>
          <w:sz w:val="80"/>
          <w:szCs w:val="80"/>
        </w:rPr>
        <w:t>учебный год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80"/>
          <w:szCs w:val="80"/>
        </w:rPr>
      </w:pPr>
      <w:r>
        <w:rPr>
          <w:rFonts w:cs="Tahoma" w:ascii="Tahoma" w:hAnsi="Tahoma"/>
          <w:b/>
          <w:bCs/>
          <w:sz w:val="80"/>
          <w:szCs w:val="8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80"/>
          <w:szCs w:val="80"/>
        </w:rPr>
      </w:pPr>
      <w:r>
        <w:rPr>
          <w:rFonts w:cs="Tahoma" w:ascii="Tahoma" w:hAnsi="Tahoma"/>
          <w:b/>
          <w:bCs/>
          <w:sz w:val="80"/>
          <w:szCs w:val="8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80"/>
          <w:szCs w:val="80"/>
        </w:rPr>
      </w:pPr>
      <w:r>
        <w:rPr>
          <w:rFonts w:cs="Tahoma" w:ascii="Tahoma" w:hAnsi="Tahoma"/>
          <w:b/>
          <w:bCs/>
          <w:sz w:val="80"/>
          <w:szCs w:val="8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64"/>
          <w:szCs w:val="64"/>
        </w:rPr>
      </w:pPr>
      <w:r>
        <w:rPr>
          <w:rFonts w:cs="Tahoma" w:ascii="Tahoma" w:hAnsi="Tahoma"/>
          <w:b/>
          <w:bCs/>
          <w:sz w:val="64"/>
          <w:szCs w:val="64"/>
        </w:rPr>
        <w:t>Общешкольная методическая тема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rPr/>
      </w:pPr>
      <w:r>
        <w:rPr>
          <w:b/>
          <w:bCs/>
          <w:sz w:val="52"/>
          <w:szCs w:val="52"/>
        </w:rPr>
        <w:t>Пути усовершенствования учебно-воспитательного процесса</w:t>
      </w:r>
      <w:r>
        <w:rPr>
          <w:b/>
          <w:bCs/>
          <w:sz w:val="44"/>
        </w:rPr>
        <w:t xml:space="preserve">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</w:rPr>
        <w:t>Тема воспитательной деятельности педагогического коллектива</w:t>
      </w:r>
    </w:p>
    <w:p>
      <w:pPr>
        <w:pStyle w:val="Normal"/>
        <w:rPr>
          <w:rFonts w:ascii="Tahoma" w:hAnsi="Tahoma" w:cs="Tahoma"/>
          <w:b/>
          <w:b/>
          <w:bCs/>
          <w:sz w:val="44"/>
          <w:szCs w:val="56"/>
        </w:rPr>
      </w:pPr>
      <w:r>
        <w:rPr>
          <w:rFonts w:cs="Tahoma" w:ascii="Tahoma" w:hAnsi="Tahoma"/>
          <w:b/>
          <w:bCs/>
          <w:sz w:val="44"/>
          <w:szCs w:val="56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Формирование у детей потребности в обучении и самореализаци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</w:rPr>
        <w:t xml:space="preserve">Комплектование классов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5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детей 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адомное обучение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надомное обуч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Распределение классного руководств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17"/>
        <w:gridCol w:w="6179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 классного руководител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3,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авлёва Любовь Ивановн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нтюшина Жанна Вячеславовна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овлева Ольга Иван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Направления воспитательной деятельности школы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7395" cy="3540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3540600"/>
                          <a:chOff x="0" y="0"/>
                          <a:chExt cx="5827320" cy="354060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824800" cy="35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370880"/>
                            <a:ext cx="1139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Напра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2535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Гражданско-патриот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1390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Нравственно-эстетическ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3672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Физкультурно-оздорови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257480"/>
                            <a:ext cx="12535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Трудов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42480"/>
                            <a:ext cx="12535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Краеведческ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742480"/>
                            <a:ext cx="7956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храна прав дет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628360"/>
                            <a:ext cx="113904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Совместная работа с родителя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742480"/>
                            <a:ext cx="13672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Экскурсион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5000" y="456480"/>
                            <a:ext cx="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341640"/>
                            <a:ext cx="1367280" cy="10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2200" y="227880"/>
                            <a:ext cx="113904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6680" y="1370880"/>
                            <a:ext cx="113904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4878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601640"/>
                            <a:ext cx="136728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715760"/>
                            <a:ext cx="171072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1715760"/>
                            <a:ext cx="33840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715760"/>
                            <a:ext cx="33912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5pt;height:278.8pt" coordorigin="0,0" coordsize="9177,5576">
                <v:rect id="shape_0" stroked="f" o:allowincell="f" style="position:absolute;left:4;top:3;width:9172;height:55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2159;width:1793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Напра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0;width:1973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Гражданско-патриот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0;width:1793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Нравственно-эстетическ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80;width:2152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Физкультурно-оздоровите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980;width:197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Трудов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319;width:1973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Краеведческ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319;width:1252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храна прав дет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139;width:1793;height:1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Совместная работа с родителя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319;width:2152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Экскурсион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3,719" to="4323,21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38" to="3952,215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3,359" to="6836,21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3,2159" to="7016,23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343" to="3411,23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522" to="3411,43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3,2702" to="7736,41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4,2702" to="5216,43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702" to="3953,43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262380" cy="462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кологическо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6.4pt;mso-wrap-distance-left:9.05pt;mso-wrap-distance-right:9.05pt;mso-wrap-distance-top:0pt;mso-wrap-distance-bottom:0pt;margin-top:-0.3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Экологическ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28"/>
        </w:rPr>
      </w:pPr>
      <w:r>
        <w:rPr>
          <w:rFonts w:cs="Times New Roman"/>
          <w:b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28"/>
        </w:rPr>
      </w:pPr>
      <w:r>
        <w:rPr>
          <w:rFonts w:cs="Times New Roman"/>
          <w:b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28"/>
        </w:rPr>
      </w:pPr>
      <w:r>
        <w:rPr>
          <w:rFonts w:cs="Times New Roman"/>
          <w:b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28"/>
        </w:rPr>
      </w:pPr>
      <w:r>
        <w:rPr>
          <w:rFonts w:cs="Times New Roman"/>
          <w:b/>
          <w:bCs/>
          <w:sz w:val="44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Система воспитательной деятельности школы</w:t>
      </w:r>
    </w:p>
    <w:p>
      <w:pPr>
        <w:pStyle w:val="Normal"/>
        <w:jc w:val="center"/>
        <w:rPr>
          <w:rFonts w:ascii="Tahoma" w:hAnsi="Tahoma" w:cs="Times New Roman"/>
          <w:b/>
          <w:b/>
          <w:bCs/>
          <w:sz w:val="44"/>
          <w:szCs w:val="28"/>
        </w:rPr>
      </w:pPr>
      <w:r>
        <w:rPr>
          <w:rFonts w:cs="Times New Roman" w:ascii="Tahoma" w:hAnsi="Tahoma"/>
          <w:b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28"/>
        </w:rPr>
      </w:pPr>
      <w:r>
        <w:rPr>
          <w:rFonts w:cs="Times New Roman"/>
          <w:b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28"/>
        </w:rPr>
      </w:pPr>
      <w:r>
        <w:rPr>
          <w:rFonts w:cs="Times New Roman"/>
          <w:b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28"/>
        </w:rPr>
      </w:pPr>
      <w:r>
        <w:rPr>
          <w:rFonts w:cs="Times New Roman"/>
          <w:b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mc:AlternateContent>
          <mc:Choice Requires="wpg">
            <w:drawing>
              <wp:inline distT="0" distB="0" distL="0" distR="0">
                <wp:extent cx="6053455" cy="41103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4110480"/>
                          <a:chOff x="0" y="0"/>
                          <a:chExt cx="6053400" cy="411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3400" cy="41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2080" y="1483200"/>
                            <a:ext cx="11386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БОУ  О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. Кузовле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111240"/>
                            <a:ext cx="1148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111240"/>
                            <a:ext cx="15962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111240"/>
                            <a:ext cx="12535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080" y="1482840"/>
                            <a:ext cx="10249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Группа продлённого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1711440"/>
                            <a:ext cx="10249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080" y="3083040"/>
                            <a:ext cx="11390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етские творческие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3083400"/>
                            <a:ext cx="10249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етская организация «Радост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3083040"/>
                            <a:ext cx="102492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ионерская орган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69080" y="454680"/>
                            <a:ext cx="125352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5320" y="1713960"/>
                            <a:ext cx="113904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682560"/>
                            <a:ext cx="125208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13960"/>
                            <a:ext cx="7956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43280"/>
                            <a:ext cx="1138680" cy="10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453960"/>
                            <a:ext cx="0" cy="10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3200" y="1943280"/>
                            <a:ext cx="1139040" cy="10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65pt;height:323.65pt" coordorigin="0,0" coordsize="9533,6473">
                <v:rect id="shape_0" stroked="f" o:allowincell="f" style="position:absolute;left:0;top:0;width:9532;height:64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56;top:2336;width:1792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БОУ  ОО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. Кузовле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;top:175;width:1807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6;top:175;width:251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7;top:175;width:1973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6;top:2335;width:1613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Группа продлённого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;top:2695;width:161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6;top:4855;width:1793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етские творческие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6;top:4856;width:1613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етская организация «Радост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6;top:4855;width:1613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ионерская орга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6,716" to="4129,214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7,2699" to="3770,2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075" to="7911,21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699" to="7372,2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060" to="7912,46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15" to="4860,23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6,3060" to="4129,46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060" to="4860,48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28"/>
        </w:rPr>
      </w:pPr>
      <w:r>
        <w:rPr>
          <w:rFonts w:cs="Times New Roman"/>
          <w:b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28"/>
        </w:rPr>
      </w:pPr>
      <w:r>
        <w:rPr>
          <w:rFonts w:cs="Times New Roman"/>
          <w:b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28"/>
        </w:rPr>
      </w:pPr>
      <w:r>
        <w:rPr>
          <w:rFonts w:cs="Times New Roman"/>
          <w:b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28"/>
        </w:rPr>
      </w:pPr>
      <w:r>
        <w:rPr>
          <w:rFonts w:cs="Times New Roman"/>
          <w:b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28"/>
        </w:rPr>
      </w:pPr>
      <w:r>
        <w:rPr>
          <w:rFonts w:cs="Times New Roman"/>
          <w:b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28"/>
        </w:rPr>
      </w:pPr>
      <w:r>
        <w:rPr>
          <w:rFonts w:cs="Times New Roman"/>
          <w:b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28"/>
        </w:rPr>
      </w:pPr>
      <w:r>
        <w:rPr>
          <w:rFonts w:cs="Times New Roman"/>
          <w:b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28"/>
        </w:rPr>
      </w:pPr>
      <w:r>
        <w:rPr>
          <w:rFonts w:cs="Times New Roman"/>
          <w:b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28"/>
        </w:rPr>
      </w:pPr>
      <w:r>
        <w:rPr>
          <w:rFonts w:cs="Times New Roman"/>
          <w:b/>
          <w:bCs/>
          <w:sz w:val="44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8"/>
          <w:szCs w:val="48"/>
        </w:rPr>
        <w:t>Цель</w:t>
      </w:r>
      <w:r>
        <w:rPr>
          <w:b/>
          <w:bCs/>
          <w:sz w:val="44"/>
        </w:rPr>
        <w:t xml:space="preserve"> </w:t>
      </w:r>
    </w:p>
    <w:p>
      <w:pPr>
        <w:pStyle w:val="211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питать  всесторонне  развитую конкурентоспособную личность, подготовленную к жизни  в высокотехнологичном  мире</w:t>
      </w:r>
    </w:p>
    <w:p>
      <w:pPr>
        <w:pStyle w:val="211"/>
        <w:rPr>
          <w:b w:val="false"/>
          <w:b w:val="false"/>
          <w:i/>
          <w:i/>
          <w:sz w:val="40"/>
          <w:szCs w:val="36"/>
        </w:rPr>
      </w:pPr>
      <w:r>
        <w:rPr>
          <w:b w:val="false"/>
          <w:i/>
          <w:sz w:val="40"/>
          <w:szCs w:val="36"/>
        </w:rPr>
      </w:r>
    </w:p>
    <w:p>
      <w:pPr>
        <w:pStyle w:val="211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Воспитательные задачи:</w:t>
      </w:r>
    </w:p>
    <w:p>
      <w:pPr>
        <w:pStyle w:val="211"/>
        <w:rPr>
          <w:rFonts w:ascii="Tahoma" w:hAnsi="Tahoma" w:cs="Tahoma"/>
          <w:b w:val="false"/>
          <w:b w:val="false"/>
          <w:sz w:val="40"/>
          <w:szCs w:val="48"/>
        </w:rPr>
      </w:pPr>
      <w:r>
        <w:rPr>
          <w:rFonts w:cs="Tahoma" w:ascii="Tahoma" w:hAnsi="Tahoma"/>
          <w:b w:val="false"/>
          <w:sz w:val="40"/>
          <w:szCs w:val="48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Cs/>
          <w:sz w:val="32"/>
          <w:szCs w:val="32"/>
        </w:rPr>
        <w:t xml:space="preserve">Воспитывать деятельного </w:t>
      </w:r>
      <w:r>
        <w:rPr>
          <w:sz w:val="32"/>
          <w:szCs w:val="32"/>
        </w:rPr>
        <w:t xml:space="preserve">гражданина нашей страны, горячо любящего свою Родину, умеющего реагировать на изменения в обществе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 Научить бережному отношению к природе, её ресурсам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3. Формировать  гуманистические  отношения  и  взаимоотношения  детей, воспитывать интегративные качества: ответственность, объективность, дисциплину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4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ерез организацию КТД создать в школе атмосферу дружбы, взаимовыручки, взаимопоним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5. Помочь  детям  почувствовать школьный коллектив  как  единое  целое, научить  дорожить  его  интересами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6. Заботиться  о  личности  ребёнка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7. Развивать  у  детей  чувство  прекрасного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8. Утвердить нормы  здорового  образа  жизни, выработать  у  учащихся  потребность  в  здоровом  образе  жизни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9. Воспитать  ответственное  отношение  к  своему  и  чужому  времени, умение  беречь  его, правильно  им  пользоваться.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28"/>
        </w:rPr>
      </w:pPr>
      <w:r>
        <w:rPr>
          <w:rFonts w:cs="Times New Roman"/>
          <w:b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28"/>
        </w:rPr>
      </w:pPr>
      <w:r>
        <w:rPr>
          <w:rFonts w:cs="Times New Roman"/>
          <w:b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28"/>
        </w:rPr>
      </w:pPr>
      <w:r>
        <w:rPr>
          <w:rFonts w:cs="Times New Roman"/>
          <w:b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28"/>
        </w:rPr>
      </w:pPr>
      <w:r>
        <w:rPr>
          <w:rFonts w:cs="Times New Roman"/>
          <w:b/>
          <w:bCs/>
          <w:sz w:val="44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Направления воспитания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cs="Tahoma" w:ascii="Tahoma" w:hAnsi="Tahoma"/>
          <w:sz w:val="44"/>
        </w:rPr>
        <w:t>1. Гражданско-патриотическое воспитание</w:t>
      </w:r>
      <w:r>
        <w:rPr>
          <w:b/>
          <w:bCs/>
          <w:sz w:val="44"/>
        </w:rPr>
        <w:t xml:space="preserve">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2641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5924"/>
        <w:gridCol w:w="1556"/>
        <w:gridCol w:w="2038"/>
        <w:gridCol w:w="10"/>
        <w:gridCol w:w="2364"/>
        <w:gridCol w:w="40"/>
        <w:gridCol w:w="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  <w:br/>
              <w:t>выпол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-</w:t>
              <w:br/>
              <w:t>венные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школьная торжественная линейка, посвящённая Дню Знан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9.2013г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Е.С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школьный Урок Конституци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г.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О.И.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локола Беслана». Общешкольная линейка, посвящённая памяти школьников, погибших от рук террористов в г. Беслане и жертвам гуманитарной катастрофы в Южной Осет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.2013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Е.С.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материалов для школьного альбома об односельчанах-участниках В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земцева Г.В.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ветерану ВОв и труженикам тыл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. год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вожат.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ый журнал «Поле русской славы», посвящённый Куликовской битве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сентября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истории 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журнал "Светоч земли русской" о жизни и творчестве Л.Н. Толс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сентябр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ературы 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детского рисунка по произведениям Л.Н. Толс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– 19 сентября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шакова Г.В.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ГПД по данному направле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 сентябр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ТД «Я – гражданин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. обществоз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школьный классный час «В единстве наша сил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ноября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зовлева Н.В. 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 элементами викторины к Дню Героя Отечеств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земцева Г.В.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журнал «Конституции России — 20 лет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ноябр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земцева Г.В.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ои трудовых будней (к Дню Сел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декабр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Е.С.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и анкетирование школь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. год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юного героя антифашис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феврал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вожатая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памяти воинов-интернационалистов (вывод войск из Афганистана)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февраля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. истории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 «А ну-ка, мальчики!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2 феврал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тюшин Р.В.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зговой штурм «Уже мы стали взрослым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.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-урок «В космических далях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2 апрел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Н.В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-музыкальная композиция  «Песни Великой Побед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ма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музыки и литературы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тинг, посвящённый Дню Великой Побе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ма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айонной военно-патриотической игре «Зарниц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айонных и областных конкурсах творческих работ учащих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Г.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Е.С.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неделе правовой куль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земцева Г.В.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школьные классные часы по теме  «Правовая культура как составляющая общей культуры личност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земцева Г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ы по изучению Конвенции о правах ребён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О.И.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еды по темам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ипецкой области — 60 лет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 чего начинается Родина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ы гражданином быть обязан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ордость земли Липецкой» и д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художественных и видеофильмов и роликов военно-патриотического содерж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 год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ПД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44"/>
                <w:szCs w:val="28"/>
              </w:rPr>
            </w:pPr>
            <w:r>
              <w:rPr>
                <w:rFonts w:cs="Times New Roman"/>
                <w:bCs/>
                <w:sz w:val="44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44"/>
                <w:szCs w:val="28"/>
              </w:rPr>
            </w:pPr>
            <w:r>
              <w:rPr>
                <w:rFonts w:cs="Times New Roman"/>
                <w:sz w:val="4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44"/>
          <w:szCs w:val="28"/>
        </w:rPr>
      </w:pPr>
      <w:r>
        <w:rPr>
          <w:rFonts w:cs="Times New Roman"/>
          <w:sz w:val="44"/>
          <w:szCs w:val="28"/>
        </w:rPr>
      </w:r>
    </w:p>
    <w:p>
      <w:pPr>
        <w:pStyle w:val="Normal"/>
        <w:jc w:val="center"/>
        <w:rPr>
          <w:rFonts w:cs="Times New Roman"/>
          <w:sz w:val="44"/>
          <w:szCs w:val="28"/>
        </w:rPr>
      </w:pPr>
      <w:r>
        <w:rPr>
          <w:rFonts w:cs="Times New Roman"/>
          <w:sz w:val="44"/>
          <w:szCs w:val="28"/>
        </w:rPr>
      </w:r>
    </w:p>
    <w:p>
      <w:pPr>
        <w:pStyle w:val="Normal"/>
        <w:jc w:val="center"/>
        <w:rPr>
          <w:rFonts w:cs="Times New Roman"/>
          <w:sz w:val="44"/>
          <w:szCs w:val="28"/>
        </w:rPr>
      </w:pPr>
      <w:r>
        <w:rPr>
          <w:rFonts w:cs="Times New Roman"/>
          <w:sz w:val="44"/>
          <w:szCs w:val="28"/>
        </w:rPr>
      </w:r>
    </w:p>
    <w:p>
      <w:pPr>
        <w:pStyle w:val="Normal"/>
        <w:jc w:val="center"/>
        <w:rPr>
          <w:rFonts w:cs="Times New Roman"/>
          <w:sz w:val="44"/>
          <w:szCs w:val="28"/>
        </w:rPr>
      </w:pPr>
      <w:r>
        <w:rPr>
          <w:rFonts w:cs="Times New Roman"/>
          <w:sz w:val="44"/>
          <w:szCs w:val="28"/>
        </w:rPr>
      </w:r>
    </w:p>
    <w:p>
      <w:pPr>
        <w:pStyle w:val="Normal"/>
        <w:jc w:val="center"/>
        <w:rPr>
          <w:rFonts w:cs="Times New Roman"/>
          <w:sz w:val="44"/>
          <w:szCs w:val="28"/>
        </w:rPr>
      </w:pPr>
      <w:r>
        <w:rPr>
          <w:rFonts w:cs="Times New Roman"/>
          <w:sz w:val="44"/>
          <w:szCs w:val="28"/>
        </w:rPr>
      </w:r>
    </w:p>
    <w:p>
      <w:pPr>
        <w:pStyle w:val="Normal"/>
        <w:jc w:val="center"/>
        <w:rPr>
          <w:rFonts w:cs="Times New Roman"/>
          <w:sz w:val="44"/>
          <w:szCs w:val="28"/>
        </w:rPr>
      </w:pPr>
      <w:r>
        <w:rPr>
          <w:rFonts w:cs="Times New Roman"/>
          <w:sz w:val="44"/>
          <w:szCs w:val="28"/>
        </w:rPr>
      </w:r>
    </w:p>
    <w:p>
      <w:pPr>
        <w:pStyle w:val="Normal"/>
        <w:jc w:val="center"/>
        <w:rPr>
          <w:rFonts w:cs="Times New Roman"/>
          <w:sz w:val="44"/>
          <w:szCs w:val="28"/>
        </w:rPr>
      </w:pPr>
      <w:r>
        <w:rPr>
          <w:rFonts w:cs="Times New Roman"/>
          <w:sz w:val="44"/>
          <w:szCs w:val="28"/>
        </w:rPr>
      </w:r>
    </w:p>
    <w:p>
      <w:pPr>
        <w:pStyle w:val="Normal"/>
        <w:jc w:val="center"/>
        <w:rPr>
          <w:rFonts w:cs="Times New Roman"/>
          <w:sz w:val="44"/>
          <w:szCs w:val="28"/>
        </w:rPr>
      </w:pPr>
      <w:r>
        <w:rPr>
          <w:rFonts w:cs="Times New Roman"/>
          <w:sz w:val="44"/>
          <w:szCs w:val="28"/>
        </w:rPr>
      </w:r>
    </w:p>
    <w:p>
      <w:pPr>
        <w:pStyle w:val="Normal"/>
        <w:jc w:val="center"/>
        <w:rPr>
          <w:rFonts w:cs="Times New Roman"/>
          <w:sz w:val="44"/>
          <w:szCs w:val="28"/>
        </w:rPr>
      </w:pPr>
      <w:r>
        <w:rPr>
          <w:rFonts w:cs="Times New Roman"/>
          <w:sz w:val="44"/>
          <w:szCs w:val="28"/>
        </w:rPr>
      </w:r>
    </w:p>
    <w:p>
      <w:pPr>
        <w:pStyle w:val="Normal"/>
        <w:jc w:val="center"/>
        <w:rPr>
          <w:rFonts w:cs="Times New Roman"/>
          <w:sz w:val="44"/>
          <w:szCs w:val="28"/>
        </w:rPr>
      </w:pPr>
      <w:r>
        <w:rPr>
          <w:rFonts w:cs="Times New Roman"/>
          <w:sz w:val="44"/>
          <w:szCs w:val="28"/>
        </w:rPr>
      </w:r>
    </w:p>
    <w:p>
      <w:pPr>
        <w:pStyle w:val="Normal"/>
        <w:jc w:val="center"/>
        <w:rPr>
          <w:rFonts w:cs="Times New Roman"/>
          <w:sz w:val="44"/>
          <w:szCs w:val="28"/>
        </w:rPr>
      </w:pPr>
      <w:r>
        <w:rPr>
          <w:rFonts w:cs="Times New Roman"/>
          <w:sz w:val="44"/>
          <w:szCs w:val="28"/>
        </w:rPr>
      </w:r>
    </w:p>
    <w:p>
      <w:pPr>
        <w:pStyle w:val="Normal"/>
        <w:jc w:val="center"/>
        <w:rPr>
          <w:rFonts w:cs="Times New Roman"/>
          <w:sz w:val="44"/>
          <w:szCs w:val="28"/>
        </w:rPr>
      </w:pPr>
      <w:r>
        <w:rPr>
          <w:rFonts w:cs="Times New Roman"/>
          <w:sz w:val="44"/>
          <w:szCs w:val="28"/>
        </w:rPr>
      </w:r>
    </w:p>
    <w:p>
      <w:pPr>
        <w:pStyle w:val="Normal"/>
        <w:jc w:val="center"/>
        <w:rPr>
          <w:rFonts w:cs="Times New Roman"/>
          <w:sz w:val="44"/>
          <w:szCs w:val="28"/>
        </w:rPr>
      </w:pPr>
      <w:r>
        <w:rPr>
          <w:rFonts w:cs="Times New Roman"/>
          <w:sz w:val="44"/>
          <w:szCs w:val="28"/>
        </w:rPr>
      </w:r>
    </w:p>
    <w:p>
      <w:pPr>
        <w:pStyle w:val="Normal"/>
        <w:jc w:val="center"/>
        <w:rPr>
          <w:rFonts w:cs="Times New Roman"/>
          <w:sz w:val="44"/>
          <w:szCs w:val="28"/>
        </w:rPr>
      </w:pPr>
      <w:r>
        <w:rPr>
          <w:rFonts w:cs="Times New Roman"/>
          <w:sz w:val="44"/>
          <w:szCs w:val="28"/>
        </w:rPr>
      </w:r>
    </w:p>
    <w:p>
      <w:pPr>
        <w:pStyle w:val="Normal"/>
        <w:jc w:val="center"/>
        <w:rPr>
          <w:rFonts w:cs="Times New Roman"/>
          <w:sz w:val="44"/>
          <w:szCs w:val="28"/>
        </w:rPr>
      </w:pPr>
      <w:r>
        <w:rPr>
          <w:rFonts w:cs="Times New Roman"/>
          <w:sz w:val="44"/>
          <w:szCs w:val="28"/>
        </w:rPr>
      </w:r>
    </w:p>
    <w:p>
      <w:pPr>
        <w:pStyle w:val="Normal"/>
        <w:rPr>
          <w:rFonts w:cs="Times New Roman"/>
          <w:sz w:val="44"/>
          <w:szCs w:val="28"/>
        </w:rPr>
      </w:pPr>
      <w:r>
        <w:rPr>
          <w:rFonts w:cs="Times New Roman"/>
          <w:sz w:val="44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2. Нравственное, эстетическое воспита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40"/>
        </w:rPr>
      </w:pPr>
      <w:r>
        <w:rPr>
          <w:rFonts w:cs="Tahoma" w:ascii="Tahoma" w:hAnsi="Tahoma"/>
          <w:b/>
          <w:bCs/>
          <w:sz w:val="32"/>
          <w:szCs w:val="40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07"/>
        <w:gridCol w:w="1661"/>
        <w:gridCol w:w="244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Зна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 первого зво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9.2013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Г.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празднованию 185-годовщины со дня рождения Л.Н.Толстог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 сентя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и нравственности с Альбертом  Лихановы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аздник к Дню Учителя «Гореть самим, зажечь других!..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5.10.2013г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Е.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 Золотой Осе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едина октябр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авлёва Л.И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Е.С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мьера драматического ДТО "Приключения Незнайки и его друзей"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ина октября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Е.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районному конкурсу чтецов "И мы сохраним тебя, русская речь, великое русское слово!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0.2013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Е.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в МБДОУ "Улыбк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ноя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стовские чт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ноя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лит-р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а с поэтом П.В. Кузовлевы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етвер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Г.И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празднике, посвящённом Дню Села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ноябр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Е.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и конкурсная программа «Матери посвящаетс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1.2013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Г.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детских рисунков «Семь-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1.2013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шакова Г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Д «Научи своё сердце добру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1.2013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 урок «Экология и культура — будущее Росси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етвер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Н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енняя Неделя доб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етвер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Н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школьной агитбригады «Неотложк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дека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Е.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ПИД – угроза человечеству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12.2013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ФП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дняя сказка «Волшебный сундучок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2.2013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Е.С., Кузовлева Г.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ждественские колядки «Под рождественской звездой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1.2014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шая вожатая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Духовной культу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 ян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земцева Г.В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игнальщики-горнисты». Диспут по книгам Аркадия Гайдара (к 110-летию)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лит-ры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 «Секреты малахитовой шкатулки» к 135-летию со дня рождения П. Бажова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лит-р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очная экскурсия по Ельцу (к 140-летию со дня рождения М.М. Пришвина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2.2014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Е.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русского язы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етвер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О.И., Кузовлева Е.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, посвящённый 100-летию со дня рождения С.В. Михалко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марта 2014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О.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ческая игра-тренинг «Мир моих увлечений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т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айонном конкурсе чтецов «Живая классика»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март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Е.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знаний «Как начать подготовку к ГИ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мар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«Милой мамочк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мар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 нач. к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 «Почему мы так говорим?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О.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детской книг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23 мар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О.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оапрельские вытворяш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апр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Е.С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мьера сказки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четверть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. Д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чтецов, посвящённый Великой Побед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м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я литературы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- «Уроки школьного воспитания»;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Леность и трудолюбие»;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Нам жить в одной семье»;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Хочу и надо»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Если добрый ты - это хорошо»;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Всегда ли я прав?»;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Воспитание самостоятельности»;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Проще простого о вежливости»;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Учёному и книги в руки»  и д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, воспитатель ГП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Цветочная мозаик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Г.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айонных, областных, всероссийских конкурсах творческих рабо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Г. И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районной научно-практической конференции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4.2014г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Е.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 дет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5.2014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Г.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5.2014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О.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письма самому себ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кие способности во мне не раскрыты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Е.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по родному кра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О.И.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44"/>
        </w:rPr>
        <w:t>3. Экологическое воспитание</w:t>
      </w:r>
      <w:r>
        <w:rPr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59"/>
        <w:gridCol w:w="1556"/>
        <w:gridCol w:w="23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-пол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тафета трудовых дел (трудовые десанты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следовательская деятельность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 – сен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Г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я за повадками птиц и живот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биологи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скворечников, кормушек для пти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ен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отовка семян культурных раст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етвер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участк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защиты живот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10.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Г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фотографий «Моё любимое животно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октябр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Г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сочинений и рисунков о любимом животн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шакова Г.В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О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Природа и фантазия» (подготовка овощной выставк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авлева Л.И.,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енняя ярмар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участк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книг о живот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мастерская. Изготовление поделок из природного материа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октябр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 В.И., уч. нач. клас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ы: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Природа - источник радости!»;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Земля любви и добра»;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Природные и энергетические ресурсы Липецкого края»;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Что значит сохранять природу?»;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Красная книга Липецкой области» и д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ные руководители, краевед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.Я. Терехов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школьный классный час «Учимся  экономить энергоресурс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О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дивительное рядом». Выставки фотографий, фоторепортаж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Г.И., уч. литерату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новогодних композиций «Вместо ёлки новогодний букет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- 10 декабр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шакова Г.В., Пантюшина Ж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ый праздник «Мир природы в произведениях русских писателе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я литературы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школьная тренировка по гражданской обороне (Всемирный день гражданской обороны)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арта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ая агитбрига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. ДТ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айонных экологических конференц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дународный День птиц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апреля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. биолог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месячнике экологии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 и анкетирование учащихся и их родите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седы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лассные часы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в конкурсах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спуты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зговые штурмы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икторины и д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зовлева Е.С.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ные руководители, учителя-предметник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ни защиты от экологической опасност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нь Воды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нь Птиц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семирный День Здоровь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нь экологических знан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нь Земл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нь цвет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ждународный марш парк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нь памяти жертв радиационных аварий и катастроф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семирный День охраны окружающей сред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четвер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мар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апрел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апрел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апрел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апрел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апрел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– 2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апрел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июн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ологии, классные руководители, учитель физической культуры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Как вести себя во время пожара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к вести себя возле водоёма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 навреди!» и д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четвер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вожатая, воспитатель ГПД, учи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лана на летний пери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м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ая деятельность во время проведения осенней, весенней и летней лагерной сме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н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лагерной смен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и обсуждение газетных и журнальных статей, Интернет-ресур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и анкетирование школь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йный клуб любителей прир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О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ческие иг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онервожатая, воспитатель ГПД, кл. рук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4. Физкультурно-оздоровительное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035"/>
        <w:gridCol w:w="1754"/>
        <w:gridCol w:w="22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-полн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</w:t>
              <w:br/>
              <w:t>ные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урок "Здоровье детей - здоровье нации"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2г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шин Р.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айонных соревнованиях по лыжам, лёгкой атлетике, теннис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осеннем и весеннем кросс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 по графику О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айонном спортивном празднике, посвящённом Дню посёл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о август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нтюшин Р.В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ружеские встречи по футболу с обучающимися МБОУ СОШ им. Героя Советского Союза В.И. Аул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Первомайское, п. Лев Толст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сна – осень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тюшин Р.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месячнике безопасности дорожного дви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-октябрь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, учитель физ-ры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ячник профилактики вредных привычек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сочинений о вреде алкоголизма, табакокурения, наркоман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творческих рабо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агитбрига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я ИЗО, </w:t>
              <w:br/>
              <w:t>учителя литературы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, воспитатель ГП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, беседы из цикла «Берегите здоровье!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четвер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нинг о вреде наркомании «Внимание! Наркомания!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-урок "Избежать беды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виктор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абрь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тюшин Р.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Здоровь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меся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гиена подростка. Практикумы, диагностические игр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четвер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ГП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нояб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тюшин Р.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школьной агитбригады «Неотложк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декаб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Е.С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и с заведующей Ф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.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День борьбы со СПИД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декаб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Н.Н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и обсуждение газетных и журнальных статей, интернет-ресурсов  данной темат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ы по теме «Школа жизни – окружающий ми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ГП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 проведение уроков, связанных с проблемами профилактики вредных привыче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й празд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м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тюшин Р.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ирование, анкетирование учащихся и их родителе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.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Безопасное колес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тюшин Р.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«Зарниц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тюшин Р.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пришкольного летнего оздоровительного лагеря «Радость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, июн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ение стенда «Уголок здоровь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бх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тюшин Р.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школьное родительское собрание «Роль родителей в системе профилактики злоупотребления психоактивными веществами несовершеннолетними и молодёжью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й хит-парад «Спорт любить-сильным и здоровым быть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четвер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тюшин Р.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ние рекомендации «Что необходимо знать о том, как сохранить и укрепить здоровье во время летних каникул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м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физической культуры, 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rFonts w:cs="Times New Roman"/>
          <w:bCs/>
          <w:sz w:val="44"/>
          <w:szCs w:val="28"/>
        </w:rPr>
      </w:pPr>
      <w:r>
        <w:rPr>
          <w:rFonts w:cs="Times New Roman"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Cs/>
          <w:sz w:val="44"/>
          <w:szCs w:val="28"/>
        </w:rPr>
      </w:pPr>
      <w:r>
        <w:rPr>
          <w:rFonts w:cs="Times New Roman"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Cs/>
          <w:sz w:val="44"/>
          <w:szCs w:val="28"/>
        </w:rPr>
      </w:pPr>
      <w:r>
        <w:rPr>
          <w:rFonts w:cs="Times New Roman"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Cs/>
          <w:sz w:val="44"/>
          <w:szCs w:val="28"/>
        </w:rPr>
      </w:pPr>
      <w:r>
        <w:rPr>
          <w:rFonts w:cs="Times New Roman"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Cs/>
          <w:sz w:val="44"/>
          <w:szCs w:val="28"/>
        </w:rPr>
      </w:pPr>
      <w:r>
        <w:rPr>
          <w:rFonts w:cs="Times New Roman"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Cs/>
          <w:sz w:val="44"/>
          <w:szCs w:val="28"/>
        </w:rPr>
      </w:pPr>
      <w:r>
        <w:rPr>
          <w:rFonts w:cs="Times New Roman"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Cs/>
          <w:sz w:val="44"/>
          <w:szCs w:val="28"/>
        </w:rPr>
      </w:pPr>
      <w:r>
        <w:rPr>
          <w:rFonts w:cs="Times New Roman"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Cs/>
          <w:sz w:val="44"/>
          <w:szCs w:val="28"/>
        </w:rPr>
      </w:pPr>
      <w:r>
        <w:rPr>
          <w:rFonts w:cs="Times New Roman"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Cs/>
          <w:sz w:val="44"/>
          <w:szCs w:val="28"/>
        </w:rPr>
      </w:pPr>
      <w:r>
        <w:rPr>
          <w:rFonts w:cs="Times New Roman"/>
          <w:bCs/>
          <w:sz w:val="44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5. Трудовое воспитание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338"/>
        <w:gridCol w:w="1631"/>
        <w:gridCol w:w="203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-</w:t>
              <w:br/>
              <w:t>полн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</w:t>
              <w:br/>
              <w:t>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ы и классные часы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Мир современных профессий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Кем быть? Каким быть?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Я сделаю сам!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Моя будущая профессия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Хорошее увлечение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Безопасность и культура трудовых дел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Я дизайнером пойду, пусть меня научат» и д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поделок на районную выставк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четвер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 В.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ориентационная рабо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и с людьми разных професс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ы «В мире современных профессий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ческие игр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ы и д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поделок для выставок и ярмар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 В.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и изготовление школьной мебели и инвентар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 В.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ка территории школы и с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ниг в школьной библиотек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-м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рь,</w:t>
              <w:br/>
              <w:t>учителя нач. клас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бор лекарственных трав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о, ос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на пришкольном учебно-опытном участк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ень, вес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участко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ветерану ВОв Кузовлевой Т.А. и престарелым жителям с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-м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стол «Приглашение к разговору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апр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видео и кинофильм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.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 В.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 для родител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 организациями и учреждениями по вопросам профессиональной подготовки (Дни открытых двере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ем быть». Тест. Профессиональное самоопредел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т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 районным психолог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.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ы стихотворений, рисун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етвер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нач. классов, литератур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роек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– февра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 В.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ий отчёт детского объединения прикладного искус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четвер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 В.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к мы знаем технологию? Викторин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 В.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в оформлении школьной экспозиции по краеведени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земцева Г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за домашними растениями в Зимнем сад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Г.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щивание рассады для школьных клум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–апре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авлева Л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28"/>
        </w:rPr>
      </w:pPr>
      <w:r>
        <w:rPr>
          <w:rFonts w:cs="Times New Roman"/>
          <w:b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28"/>
        </w:rPr>
      </w:pPr>
      <w:r>
        <w:rPr>
          <w:rFonts w:cs="Times New Roman"/>
          <w:b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Cs/>
          <w:sz w:val="44"/>
          <w:szCs w:val="28"/>
        </w:rPr>
      </w:pPr>
      <w:r>
        <w:rPr>
          <w:rFonts w:cs="Times New Roman"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Cs/>
          <w:sz w:val="44"/>
          <w:szCs w:val="28"/>
        </w:rPr>
      </w:pPr>
      <w:r>
        <w:rPr>
          <w:rFonts w:cs="Times New Roman"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Cs/>
          <w:sz w:val="44"/>
          <w:szCs w:val="28"/>
        </w:rPr>
      </w:pPr>
      <w:r>
        <w:rPr>
          <w:rFonts w:cs="Times New Roman"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Cs/>
          <w:sz w:val="44"/>
          <w:szCs w:val="28"/>
        </w:rPr>
      </w:pPr>
      <w:r>
        <w:rPr>
          <w:rFonts w:cs="Times New Roman"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Cs/>
          <w:sz w:val="44"/>
          <w:szCs w:val="28"/>
        </w:rPr>
      </w:pPr>
      <w:r>
        <w:rPr>
          <w:rFonts w:cs="Times New Roman"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Cs/>
          <w:sz w:val="44"/>
          <w:szCs w:val="28"/>
        </w:rPr>
      </w:pPr>
      <w:r>
        <w:rPr>
          <w:rFonts w:cs="Times New Roman"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Cs/>
          <w:sz w:val="44"/>
          <w:szCs w:val="28"/>
        </w:rPr>
      </w:pPr>
      <w:r>
        <w:rPr>
          <w:rFonts w:cs="Times New Roman"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Cs/>
          <w:sz w:val="44"/>
          <w:szCs w:val="28"/>
        </w:rPr>
      </w:pPr>
      <w:r>
        <w:rPr>
          <w:rFonts w:cs="Times New Roman"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Cs/>
          <w:sz w:val="44"/>
          <w:szCs w:val="28"/>
        </w:rPr>
      </w:pPr>
      <w:r>
        <w:rPr>
          <w:rFonts w:cs="Times New Roman"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Cs/>
          <w:sz w:val="44"/>
          <w:szCs w:val="28"/>
        </w:rPr>
      </w:pPr>
      <w:r>
        <w:rPr>
          <w:rFonts w:cs="Times New Roman"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Cs/>
          <w:sz w:val="44"/>
          <w:szCs w:val="28"/>
        </w:rPr>
      </w:pPr>
      <w:r>
        <w:rPr>
          <w:rFonts w:cs="Times New Roman"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Cs/>
          <w:sz w:val="44"/>
          <w:szCs w:val="28"/>
        </w:rPr>
      </w:pPr>
      <w:r>
        <w:rPr>
          <w:rFonts w:cs="Times New Roman"/>
          <w:bCs/>
          <w:sz w:val="44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6. Совместная работа с родителям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85"/>
        <w:gridCol w:w="2059"/>
        <w:gridCol w:w="227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</w:t>
              <w:br/>
              <w:t>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школьные родительские собр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рганизация работы школы в 2012/2013 учебном году. Основные цели и задачи. Совершенствование учебно-воспитательного процесса»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ава и обязанности детей и  родителей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спитание потребности в здоровом образе жизн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циальная адаптация ребёнка. Формирование личности обучающегося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промежуточной и итоговой аттестации в 2012 — 2013 учебном году. Психологическая поддержка учащегося при подготовке к итоговой и промежуточной аттестаци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летнего отдыха дете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земцева Г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тюшин Р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Н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О.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творительная акция «Семья – семь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ень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«Письмо мам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28 но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йные посидел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О.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и в районной газете «Народное слов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Е.С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поделок с родител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авлева Л.И., Кузовлев В.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путы и беседы по книг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именин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огонь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Семьи «Объединимся ради добр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но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Г.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взаимодействия семьи и школ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психолого-педагогической культуры родителей. Практику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ение актуальных проблем образования и воспит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ение в семейное воспитание народных традиц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ы и классные собрани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Умеет ли общаться ваш ребёнок?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Экономическое воспитание в семье. Роль родителей в становлении индивидуального образа жизни подростка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Важность семейного воспитания» и д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местные экскур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Отц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ое воскр. февра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земцева Г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открытых дверей «Школьный день – вмест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етвер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ая программа к Международному Дню Семьи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ая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тюшин Р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туационные часы «О чём я хочу сейчас поговорить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четвер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и анкетирование роди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актических занятий «Мой выбор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родителей к работе детских творческих объедин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круж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Cs/>
          <w:sz w:val="44"/>
          <w:szCs w:val="28"/>
        </w:rPr>
      </w:pPr>
      <w:r>
        <w:rPr>
          <w:rFonts w:cs="Times New Roman"/>
          <w:bCs/>
          <w:sz w:val="44"/>
          <w:szCs w:val="28"/>
        </w:rPr>
      </w:r>
    </w:p>
    <w:p>
      <w:pPr>
        <w:pStyle w:val="Normal"/>
        <w:jc w:val="center"/>
        <w:rPr>
          <w:rFonts w:cs="Times New Roman"/>
          <w:bCs/>
          <w:sz w:val="44"/>
          <w:szCs w:val="28"/>
        </w:rPr>
      </w:pPr>
      <w:r>
        <w:rPr>
          <w:rFonts w:cs="Times New Roman"/>
          <w:bCs/>
          <w:sz w:val="44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44"/>
          <w:szCs w:val="28"/>
        </w:rPr>
      </w:pPr>
      <w:r>
        <w:rPr>
          <w:rFonts w:cs="Tahoma" w:ascii="Tahoma" w:hAnsi="Tahoma"/>
          <w:b/>
          <w:bCs/>
          <w:sz w:val="44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7. Экскурсионно-туристическое направл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30"/>
        <w:gridCol w:w="1634"/>
        <w:gridCol w:w="213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-</w:t>
              <w:br/>
              <w:t>пол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</w:t>
              <w:br/>
              <w:t>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«Города-герои Росси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. год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Г.И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чные экскурсии по памятным местам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краевед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тречи с замечательными людьм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.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земцева Г.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ование 184-й годовщины со дня рождения Л.Н. Толст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— 9  сентябр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. лит-ры,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музея Л.Н. Толстог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картинной галере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и конкурс сочинений «Как живёшь, село родное?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авлёва Л.И., Кузовле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 Е.С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емля Липецкая». Устный журн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земцева Г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и и туристические походы по родному кра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тюшин Р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краеведение «Литературная карта Липецкой област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 для учащихся и родителей по краеведени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краеведения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«Красная книга Липецкой област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 нач. клас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видео и кинофильмов по данной темати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 ГП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журнальных и газетных стат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.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фотографий «Весна в родном краю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Г.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ыжные прогулк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четверть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тюшин Р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поход «Удивительное рядом»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ец мая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 xml:space="preserve">8. Краеведческое направление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55"/>
        <w:gridCol w:w="1635"/>
        <w:gridCol w:w="21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-</w:t>
              <w:br/>
              <w:t>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</w:t>
              <w:br/>
              <w:t>н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бор материала по краеведению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земцеваГ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альбома «Село моё родно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оземцев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ение  стендов по краеведени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земцева Г.В., Кузовлева Г.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местного фолькл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. год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 лит-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журнал «Великие Святые земли Русской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земцева Г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зднование 185-летия со дня рожд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Н. Толс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сентябр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музея Л.Н. Толстог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краеведческого музе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картинной галере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айонной краеведческой конферен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краевед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и конкурс сочинений «Село моё родно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авлёва Кузовлева Е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емля Липецкая». Устный журн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земцева Г.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и  по родному кра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.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Г.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краеведение «Литературная карта Липецкой област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 для учащихся и родителей по краеведени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расная книга Липецкой области». Практику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 нач.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видео и кинофильмов по данной тематик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 В.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журнальных и газетных ста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.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ская скворечни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- апр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 В.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и с замечательными людьми нашего кр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Г.И., Кузовлева Е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 xml:space="preserve">9. Деятельность по охране прав детей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55"/>
        <w:gridCol w:w="1635"/>
        <w:gridCol w:w="213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-</w:t>
              <w:br/>
              <w:t>пол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</w:t>
              <w:br/>
              <w:t>н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многодетных, опекунских и малообеспеченных сем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Н.В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Е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готовности к учебному году, оказание материальной помощ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авгус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й всеобуч педагогов шко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обществозн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едование неблагополучных сем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.,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ый инспекто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школы с органами и учреждениями здравоохранения, внутренних дел по раннему выявлению лиц, употребляющих наркотические и психоактивные веще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общественный инспектор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у родителей учащихся устойчивого интереса к профилактике психоактивных веще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 школьников умений и навыков активной психологической защиты, проведение практикум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ы с учащимися и их родителя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и анкетирование обучающихся и их роди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родительско-педагогических патру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четвер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енный инспектор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неделях, декадах, месячнике правовых зн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, апр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обществозн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статей Конвенции о правах ребён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детям, требующим повышенного педагогического вним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благополучного  психологического микроклимата в классном коллективе и в школ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ёт о работе по охране прав дет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м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лева Н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уровня профилактической работы в ОУ в рамках операции «Всеобуч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густ -сентябр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лассных часов, направленных на профилактику правонарушений подростков во время каникул (в свободное от учёбы врем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ябрь, январь, март, май - август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семей с целью выявления родителей, злостно уклоняющихся от воспитания содержания и обучения детей, допускающих жестокое обращение с ним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енный инспектор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15:00Z</dcterms:created>
  <dc:creator/>
  <dc:description/>
  <cp:keywords/>
  <dc:language>en-US</dc:language>
  <cp:lastModifiedBy>Наталья</cp:lastModifiedBy>
  <dcterms:modified xsi:type="dcterms:W3CDTF">2013-12-24T21:58:00Z</dcterms:modified>
  <cp:revision>2</cp:revision>
  <dc:subject/>
  <dc:title/>
</cp:coreProperties>
</file>